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требованию прокуратуры Абанского района устранены нарушения в организации питания в образовательных учреждения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Абанского района провела проверку организации питания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вопреки требованиям закона, в трех образовательных учреждениях питание детей осуществляются с нарушением утвержденного меню, суточные пробы хранятся менее 48 часов, отсутствуют документы удостоверяющие качество и безопасность некоторых продуктов питания, сотрудниками в приготовлении используется продукция домашнего изготовления, личные вещи сотрудников хранятся в месте приготовления продукции, используются продукты с признаками недоброкачественности и т.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многочисленными и грубыми нарушениями прокуратурой района внесены представления об устранении нарушений закона, в отношении ответственных лиц образовательных организаций возбуждены административные дела по ч.1 ст. 6.7 КоАП РФ (нарушение санитарно-эпидемиологических требований к условиям отдыха и оздоровления детей, их воспитания и обуч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вмешательства прокуратуры нарушения устранены, ответственные лица привлечены к ответственност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5:00Z</dcterms:created>
  <dc:creator>User</dc:creator>
  <dc:description/>
  <cp:keywords/>
  <dc:language>en-US</dc:language>
  <cp:lastModifiedBy>Пипия Денис Адамурович</cp:lastModifiedBy>
  <dcterms:modified xsi:type="dcterms:W3CDTF">2022-02-10T07:55:00Z</dcterms:modified>
  <cp:revision>3</cp:revision>
  <dc:subject/>
  <dc:title>Прокуратура Абанского района в суде добилась восстановления нарушенных прав пенсионера</dc:title>
</cp:coreProperties>
</file>