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5                                  с. Устьянск                                        № 4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16.08.20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-3 «Об оплате труда 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стья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Решения Устьянского сельского Совета депутатов от 19.12.2014 № 8-2 «О бюджете поселения на 2015 год и плановый период 2016-2017годов» Устьянский сельски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от 16.08.2012 № 8-3 «Об оплате труда  муниципальных служащих администрации Устьянского сельсовет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Ведомости органов местного самоуправления Устьянского сельсовета» и применяется к правоотношениям, возникшим с 1 июн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А.В.Ябл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 Совета депутатов № 4-2  от 09.06.201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Решению об оплате труда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х служащих администрации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янского сельсовета от 16.08.2012 № 8-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размеров должностных оклад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стьянского сель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701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лей в месяц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 категор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43:00Z</dcterms:created>
  <dc:creator>***</dc:creator>
  <dc:description/>
  <cp:keywords/>
  <dc:language>en-US</dc:language>
  <cp:lastModifiedBy>***</cp:lastModifiedBy>
  <cp:lastPrinted>2015-06-18T14:46:00Z</cp:lastPrinted>
  <dcterms:modified xsi:type="dcterms:W3CDTF">2015-06-18T07:46:00Z</dcterms:modified>
  <cp:revision>37</cp:revision>
  <dc:subject/>
  <dc:title> </dc:title>
</cp:coreProperties>
</file>