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СТЬ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гноз социально-экономического развития Устьянского сельсовета Абанского района на 2022 год и плановый период  2023 –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я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юль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Устьянского сельсовета Абанского района на 2021 – 2023  годы разработан в соответствии со ст.173 Бюджетного кодекса Российской Федерации, Федеральным законом от 20.07.1995 № 115-ФЗ  «О государственном прогнозировании и программах социально-экономического развития Российской Федерации» (с изменениями, внесенными Федеральным законом  от 09.07.1999 № 159-ФЗ), на основе анализа тенденций развития экономики и социальной сферы Устьянского сельсовета,  с учетом программных мероприятий, предусмотренных Комплексной программой социально-экономического развития МО  Абанский район до 2024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азработке прогноза были применены индексы-дефляторы цен по видам экономической деятельности и индексы потребительских цен. Основные параметры развития экономики были проведены по двум вариантам. Первый – консервативный: базируется на условии невысокого инвестиционного спроса. Второй вариант – умеренно оптимистиче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ом на 2022 год и на период до 2024 года  определены следующие приоритеты социально-экономического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Устьянского сельсовета, в том числе на основе развития социа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жилищно-коммунального хозяйства, благоустройства населенных пунктов сельсовет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хранение бюдже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 О МУНИЦИПАЛЬНОМ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Устьянский сельсовет  вошел в состав муниципального образования Абанский  район Красноярского края с 01.01.200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земель поселения на 01.01.2020г. Равна 46639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МО является  с. Устьянск, находящееся в 18 км от районного центра — п.Аб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остоянно проживающего населения на 01.01.2020 года составила 1,8 тыс.человек (7% от общей численности населения района).  Сельское население сельсовета поселка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тность населения по МО на 01.01.2020г составила 3 человека на  1 кв. км., что на 15% больше,  чем средняя плотность населения по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населенных пунктов -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ка Устьянского сельсовета представлена малым бизнесом  и бюджетной сфе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МЫШЛ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ромышленности на территории сельсовета:   в основной части это индивидуальные предприниматели, объединяющие в свой деятельности несколько видов (производство, торговля,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3. СЕЛЬСКОЕ ХОЗЯЙСТВО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хозяйство представлено в сельсовете 2 крестьянскими,  1 сельскохозяйственным потребительским кооперативом, 2 обществами с ограниченной ответственностью, а также 11 организациями и предприятиями иной соб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овете собственных строительных организаций нет. Строительство осуществляется хозяйственным способом, населением или строительными организациями, не зарегистрированными на территории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 капитальных вложений за счет всех источников финансирования на строительство, реконструкцию и капитальный ремонт по всем объектам в действующих ценах каждого года составил в 2020 году 0,0 тыс. руб., оценка 2021г. - 0,0тыс.руб. и прогноз 2022-2024г –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1г. строительство и реконструкция по отраслям экономики осуществляло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2020г ввод жилья по поселению составил 0,0 кв. м.,   оценка 2021г. – 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(2022-2024г.г.) жилищное строительство  будет осуществляться в основном за счет индивидуальных застрой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И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Прогнозирование объемов инвестиций базируется на освоении капитальных вложений за 2020 год, оценке инвестиционной активности в 2021 году, сведениях о крупных объектах строительства, реализуемых и намечаемых к реализации с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увеличился за 2020 год по сельсовету и составил в действующих ценах 1647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тся, что в 2021 году объем инвестиций в основной капитал в целом по сельсовету увеличится и составит 139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объема инвестиций составит 127%  за счет бюджетных средств  в отрасл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что в сложившихся условиях, основными источниками финансирования инвестиций в основной капитал в 2022-2024 г.г по сельсовету  будут собствен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АНСПОРТ И СВЯЗЬ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ные коммуникации Устьянского сельсовета</w:t>
      </w:r>
      <w:r>
        <w:rPr/>
        <w:t xml:space="preserve"> </w:t>
      </w:r>
      <w:r>
        <w:rPr>
          <w:sz w:val="28"/>
          <w:szCs w:val="28"/>
        </w:rPr>
        <w:t>представлены автомобильной  дорог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сажирские перевозки осуществляет ООО Абанское АТП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м автомобильных дорог и сооружений занимается Абанский филиал ГП «КрайДЭО»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лекоммуникационная сеть – телефонная сеть общего пользования поддерживается Абанским филиалом ПАО «Ростелеком». Системой общедоступного пользования также является сотовая связь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 оказывает филиал ФГУП «Почта России» Абанский УПС. В селе функционирует Устьянское отделение почтовой связ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стационарных отделений почтовой связи  составило  -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личество организаций малого бизнеса (юридических лиц) по состоянию на конец 2020 года составило 21 ед., оценка 2021 г- 19 ед. без особых изменений, прогноз  2023-2024 г.г – 22 ед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ндивидуальных предпринимателей, прошедших государственную регистрацию (по состоянию на конец периода), в 2020г  составило 14 чел., оценка 2021 г- 11 чел.  и прогноз 2023-2024 г.г – 11 чел.</w:t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>Общая численность занятых в малом и среднем предпринимательстве, составило в 2020г 148 чел., оценка 2021 г- 137 чел без особых изменений и прогноз 2023-2024 г.г – 140 чел.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 малого бизнеса (юридических лиц) составил в 2020 г – 152 млн. рублей, оценка 2021 г  и прогноз 2023–2024 г.г –160 млн. руб. рост на 10% ежегодно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, характеризующих деятельность малого и среднего предпринимательства в Устьянском сельсовете Абанского района, свидетельствует о позитивных тенденциях е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ФИНАНСОВОЙ ДЕЯТЕЛЬНОСТИ ПРЕД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ьянском сельсовете  градо и бюджето- образующим предприятием является: ИП глава КФХ Сапрыкина Т.Г.  Прибыль  за 2020 год составила 80 млн.руб.  На 2021 год прогнозируется 85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ЩЕСТВЕННОЕ 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риятий общественного питания в Устьянском сельсовете н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ОЗНИЧНАЯ ТОРГОВ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ятия розничной торговли в поселке представлены субъектами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 предприятий  составил в 2020г. – 12 000 тыс. руб., оценка 2021 г. – 12 000 тыс. руб.  Прогноз 2023-2024 г.г –14 000 тыс. руб. , рост товарооборота не менее на 10 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у оборота розничной торговли будет способствовать активное развитие на территории поселен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01.01.2021г. сеть розничной торговли была представлена 8 торговыми точками общей торговой площадью 296,26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ТНЫЕ УСЛУГИ НА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708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/>
        <w:t>Предприятий, оказывающих платные услуги населению в сельсовета н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2021 году номинальные денежные доходы населения  Устьянского сельсовета  увеличились к уровню 2020 года на 5 % и составили 10,6 тыс. рублей. 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наемных работников по сельсовету составила в 2020 г –  5 025,6 тыс. рублей или 106,5% к 2019 г в  действующих ценах, оценка 2021г. – 5256,6 тыс. рублей или 104,6% к 2020 г., 2022 г –3501,1 тыс. рублей или 66,6% к 2021 г. и 2023- 2024годы – 3261,0 тыс. рублей  и 3261,0 тыс. рублей соответственно.  Фонд заработной платы, начисленный работникам списочного состава и внешним совместителям, по сельсовету составил в 2020г –  6570,3 тыс. рублей или 106,5% к 2019 г в  действующих ценах, оценка 2021 г. 6902,10 тыс. рублей или 105,0% к 2020 г., 2022 г –4401,2 тыс. рублей или 63,8% к 2021 г, 2023 г – 4161,1 тыс. руб. и 2024г – 4161,1 тыс. рублей.  Это обусловлено, прежде всего, ожидаемым ростом экономики сельсовета, ростом заработной платы в бюджетных отраслях.</w:t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ab/>
        <w:t>В 2020 году среднедушевые месячные денежные доходы населения составили 10600 руб.(102% от аналогичного среднерайонного показателя) и увеличились к уровню 2019 года номинально на 5%. Оценка 2021 г –рост доходов населения на 4,3% к 2020 году. На перспективу до 2024 года планируется рост среднедушевых месячных денежных доходов населения на  3% ежегодно (в номинальном исчислении).</w:t>
      </w:r>
    </w:p>
    <w:p>
      <w:pPr>
        <w:pStyle w:val="3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По данным статистики среднемесячная заработная плата работников всех видов деятельности за 2020 год по учитываемому кругу предприятий и учреждений сельсовета составила 12800,0 тыс. руб. (103% от аналогичного среднерайонного показателя). Ее номинальный размер к уровню 2019 года  увеличился на 21,2%.  Оценка 2021г – 18000,0 тыс. рублей. На перспективу до 2024 года планируется рост среднемесячной заработной платы работников всех видов деятельности до 18000,0 тыс. рублей ( 69,8% к 2020г).</w:t>
      </w:r>
    </w:p>
    <w:p>
      <w:pPr>
        <w:pStyle w:val="Normal"/>
        <w:ind w:firstLine="168"/>
        <w:jc w:val="both"/>
        <w:rPr>
          <w:sz w:val="28"/>
        </w:rPr>
      </w:pPr>
      <w:r>
        <w:rPr>
          <w:sz w:val="28"/>
          <w:szCs w:val="28"/>
        </w:rPr>
        <w:t>Просроченной задолженности по заработной плате на конец отчетного периода нет.</w:t>
      </w:r>
    </w:p>
    <w:p>
      <w:pPr>
        <w:pStyle w:val="TextBody"/>
        <w:jc w:val="both"/>
        <w:rPr>
          <w:bCs/>
          <w:sz w:val="28"/>
        </w:rPr>
      </w:pPr>
      <w:r>
        <w:rPr>
          <w:sz w:val="28"/>
        </w:rPr>
        <w:tab/>
        <w:t>Изменение доходов населения и заработной платы работников произойдет за счет выполнения условий трудовых договоров и отраслевых тарифных соглашений в организациях сельсовета, реформы пенсионного обеспечения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  <w:t xml:space="preserve">Личные накопления жителей сельсовета при благоприятных условиях могут быть использованы в качестве инвестиций на жилищное строительство и решения других социально – экономических задач.                                   </w:t>
      </w:r>
    </w:p>
    <w:p>
      <w:pPr>
        <w:pStyle w:val="Normal"/>
        <w:ind w:first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ЫНОК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в Устьянском сельсовете  функционирует в условиях несоответствия спроса и предложения рабочей силы, нарастания «структурной» безработицы, при которой возросшая потребность в квалифицированной рабочей силе сопровождается значительным количеством безработных, невостребованных на рынке труда. Основными причинами не заполнения вакансий явля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изкое качество профессиональной подготовки соиска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высокий уровень предлагаемой заработной пла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вышенные требования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и переобучение граждан по востребованным профессиям не может в полной мере решить проблему заполнения вакантных рабочих мест, так как помимо профессиональных знаний одним из требований работодателей является опыт работы по требуемой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добавить, что рынок труда в сельсовете функционирует в условиях ограниченности выбора работы и недостатка рабочих мест для молодежи.</w:t>
      </w:r>
    </w:p>
    <w:p>
      <w:pPr>
        <w:pStyle w:val="Normal"/>
        <w:ind w:firstLine="133"/>
        <w:jc w:val="both"/>
        <w:rPr/>
      </w:pPr>
      <w:r>
        <w:rPr>
          <w:sz w:val="28"/>
          <w:szCs w:val="28"/>
        </w:rPr>
        <w:t>Численность трудовых ресурсов составила за 2020г – 0,7 тыс. чел. или 85% к 2019 г., оценка 2021 г – 1,1 тыс. человек и прогноз 2022–2024 г.г – 1,1 тыс. человек.</w:t>
      </w:r>
    </w:p>
    <w:p>
      <w:pPr>
        <w:pStyle w:val="Normal"/>
        <w:ind w:firstLine="133"/>
        <w:jc w:val="both"/>
        <w:rPr/>
      </w:pPr>
      <w:r>
        <w:rPr>
          <w:sz w:val="28"/>
          <w:szCs w:val="28"/>
        </w:rPr>
        <w:t xml:space="preserve">Численность лиц в трудоспособном возрасте, не занятых трудовой деятельностью и учебой, по – оценке, составило в 2020 г – 401 чел.(98% к 2019г) или 20,1 % к численности населения сельсовета, оценка 2021г и прогноз 2022-2024 г.г -407 человек. </w:t>
      </w:r>
    </w:p>
    <w:p>
      <w:pPr>
        <w:pStyle w:val="Normal"/>
        <w:ind w:firstLine="133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организаций составила в 2020г – 271 чел.  или 27,6 % к численности населения сельсовета, оценка 2021 г и прогноз 2022-2024 г.г –280 чел., рост к 2020г на 3,7%. </w:t>
      </w:r>
    </w:p>
    <w:p>
      <w:pPr>
        <w:pStyle w:val="Normal"/>
        <w:ind w:firstLine="133"/>
        <w:jc w:val="both"/>
        <w:rPr/>
      </w:pPr>
      <w:r>
        <w:rPr>
          <w:sz w:val="28"/>
          <w:szCs w:val="28"/>
        </w:rPr>
        <w:t xml:space="preserve">Мероприятия по развитию рынка труда в сельсовете до 2024 года предусматривают комплекс мер по содействию занятости населения сельсовета, включающие в себя поддержку существующих производств и создание новых производств за счет развития инвестиционной активности, снижению напряженности на рынке труда за счет развития самозанятости населения и содействие добровольному переселению в Российскую Федерацию соотечественников, проживающих за рубежом. </w:t>
      </w:r>
    </w:p>
    <w:p>
      <w:pPr>
        <w:pStyle w:val="Normal"/>
        <w:ind w:firstLine="133"/>
        <w:jc w:val="both"/>
        <w:rPr/>
      </w:pPr>
      <w:r>
        <w:rPr>
          <w:sz w:val="28"/>
          <w:szCs w:val="28"/>
        </w:rPr>
        <w:t xml:space="preserve">Планируется, что развитие экономики сельсовета за счет реализации инвестиционных проектов и развитие самозанятости населения позволит снизить напряженность на рынке труда и создать дополнительные новые рабочие места. Это в свою очередь позволит снизить уровень безработицы и существенно увеличить численность занятых в экономике. Предполагается, что это позволит создать в сельсовете к 2024 году до 4 новых рабочих места. </w:t>
      </w:r>
    </w:p>
    <w:p>
      <w:pPr>
        <w:pStyle w:val="Normal"/>
        <w:ind w:firstLine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ЕМОГРАФИЧЕСКАЯ СИТУАЦИЯ</w:t>
      </w:r>
    </w:p>
    <w:p>
      <w:pPr>
        <w:pStyle w:val="Normal"/>
        <w:ind w:firstLine="5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остоянного населения (среднегодовая) Устьянского сельсовета составила в 2020 г –1918 человек (120% к 2019г), оценка 2021г –1831 человек. Прогноз до 2024 г – 183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ельского населения составляет – 1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ловозрастной структуре численность постоянного населения (на начало года) моложе трудоспособного возраста составит  –24,6%, трудоспособного возраста  - 54,6% и старше трудоспособного возраста -20,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годы в сельсовете наблюдается снижение в демографии. Так в 2020 году численность умерших превысила численность родившихся на 1 человека, численность убывших превысила численность прибывших на 20 человек, общая убыль населения сельсовета в 2020 г составила 21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одоления негативных тенденций и регулирования демографических процессов, а также снижения социальной напряженности, необходимо реализовать мероприятия в области здравоохранения, защиты социально 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</w:t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ДРАВООХРА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ажным элементом социальной инфраструктуры является медицинское обеспечение населения. Его результат прямо отражается в уровне заболеваемости населения и уровне естественного прирост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сельсовета осуществляет КГБУЗ «Абанская  районная больница», представленная 3 фельдшерско-акушерскими пунктами, мощностью 35 посещений в смену. Численность фельдшеров составляет 4 человека, среднего медицинского персонала-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ом периоде будет продолжаться оптимизация сети учреждений здравоохранения, в т.ч. реструктуризация коечного фонда учреждений здравоохранения с тенденцией на снижение объемов стационарной помощи и увеличение нагрузки на амбулаторно-поликлиническое звено, развитие эффективных организационных технологий. </w:t>
      </w:r>
    </w:p>
    <w:p>
      <w:pPr>
        <w:pStyle w:val="Normal"/>
        <w:ind w:firstLine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РАЗОВАНИЕ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системы образования является обеспечение доступности качественного общего и дополнительного образования.</w:t>
      </w:r>
    </w:p>
    <w:p>
      <w:pPr>
        <w:pStyle w:val="Normal"/>
        <w:ind w:firstLine="133"/>
        <w:jc w:val="both"/>
        <w:rPr/>
      </w:pPr>
      <w:r>
        <w:rPr>
          <w:sz w:val="28"/>
          <w:szCs w:val="28"/>
        </w:rPr>
        <w:t xml:space="preserve">Образование в сельсовете представлено  1 школой на  190 учащихся, 2 детскими садами на 75 мест.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-2024 г.г. продолжится развитие системы образования, совершенствование процесса обучения.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УЛЬТУР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тегической целью развития отрасли культура являлось сохранение культурного наследия, как основы формирования гражданского общества и повышения качества жизни населения сельсовета путем обеспечения доступности высококачественных культурных услуг, создание благоприятной культурной среды, способствующей всестороннему развитию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в сельсовете представлена 4 сельскими клубами, 2 учреждениями культурно – досугового типа и 5 общедоступными публичными библиоте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жидаемом периоде прогноз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 веса населения, участвующего в культурно-досуговых мероприятиях, организованных органами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поселке осуществляется поддержка как традиционных местных культурных проектов, так и поддержка проведения культурных мероприятий различной направленности. 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8. ФИЗИЧЕСКАЯ КУЛЬТУРА И СПОРТ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ая культура и спорт, являясь одной из граней общей культуры человека, во многом определяет его поведение в учёбе, на производстве, в быту, способствует решению социально – экономических, воспитательных, патриотических и оздоровительных задач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о состоянию на 01.01.2021 года в сельсовете насчитывалось 4 спортивных сооружений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9. СОЦИАЛЬНАЯ ЗАЩИТА НАСЕЛЕНИЯ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обслуженных за год отделениями при центрах социального обслуживания граждан пожилого возраста и инвалидов составила в 2020г. – 7 человек, численность лиц, обслуженных отделениями социального обслуживания на дому граждан пожилого возраста и инвалидов –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жидаемом периоде предполагается дальнейшее развитие в не сети учреждений социального обслуживания семьи, женщин и детей, учреждений социального обслуживания граждан пожилого возраста и инвалидо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социальной сферы будет ориентироваться на обеспечение социальными услугами всех групп населения с одновременным обеспечением адресной и дифференцированной поддержки малообеспеченных жителей района. </w:t>
      </w:r>
    </w:p>
    <w:p>
      <w:pPr>
        <w:pStyle w:val="Normal"/>
        <w:shd w:fill="FFFFFF" w:val="clear"/>
        <w:autoSpaceDE w:val="false"/>
        <w:ind w:firstLine="79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. ЖИЛИЩНО – КОММУНАЛЬНОЕ ХОЗЯЙ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ь жилищно- коммунального хозяйства Устьянского сельсовета - сложный многофункциональный технический комплекс, который включает в себя все необходимые для жизнедеятельности виды услуг. Жилищно-коммунальное хозяйство включает в себя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36,22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фонда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отельных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 км тепловых сетей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,1 км уличной водопровод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жилищного фонда характеризуется обеспеченность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ом – 43,8%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коммунальной инфраструктуры характеризуется уровнем износа, превышающим 50%:</w:t>
      </w:r>
    </w:p>
    <w:p>
      <w:pPr>
        <w:pStyle w:val="Normal"/>
        <w:ind w:firstLine="133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бъектов систем тепло-, электро-, водоснабжения и водоотведения за счет всех источников финансирования составил в 2020г -969,8 тыс. рублей, оценка 2021 года – 2 264,1 тыс. рублей.</w:t>
      </w:r>
    </w:p>
    <w:p>
      <w:pPr>
        <w:pStyle w:val="Normal"/>
        <w:ind w:firstLine="133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всех форм собственности, приходящаяся на 1 жителя составила в 2020г. – 18,9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21. ЭКОЛОГИЧЕСКАЯ СИТУАЦИЯ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потребителями воды являются учреждения, котельные и население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ными источниками загрязнения воздушного бассейна сельсовета являются котельные, а также автомобильный транспорт. </w:t>
      </w:r>
      <w:r>
        <w:rPr>
          <w:color w:val="000000"/>
          <w:sz w:val="28"/>
        </w:rPr>
        <w:tab/>
        <w:t xml:space="preserve">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Предприятий по централизованной переработке и утилизации вторичных ресурсов твердых бытовых отходов в сельсовете нет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ОСНОВНЫЕ ПРОБЛЕМЫ РАЗВИТИЯ  УСТЬЯНСКОГО СЕЛЬСОВЕ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развития относя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развития строительств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троительный комплекс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сутствие собственных строительных организаций;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едостаточный ввод жилья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транспортного комплекса и связ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проблемами развития дорожно – транспортного комплекса являю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 В сфере дорожного хозяйства: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тарение и разрушение дорог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Основными проблемами в системе связи являются: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изкое качество предоставляемых услу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 В сфере пассажирских перевоз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транспортного сообщения с районным центром и населенными пунктам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 развития жилищно-коммуналь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развития ЖКХ сельсовет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нос жилищного фонда и инженерных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лигона тверды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финансирование благоустро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оциальной сфер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облемами в развитии социальной сферы поселка являются: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облема занятости населения.</w:t>
      </w:r>
    </w:p>
    <w:p>
      <w:pPr>
        <w:pStyle w:val="31"/>
        <w:spacing w:before="0" w:after="0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в сфере занятости населения сельсовета являются: </w:t>
      </w:r>
    </w:p>
    <w:p>
      <w:pPr>
        <w:pStyle w:val="Normal"/>
        <w:ind w:firstLine="4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-  высокий уровень безработицы, ограниченность сфер приложения труда, неразвитость малого бизнеса, самозанятости. </w:t>
      </w:r>
    </w:p>
    <w:p>
      <w:pPr>
        <w:pStyle w:val="31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блемы в сфере развития культуры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культуры являются: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овременным потребностям посетителей техническая и технологическая оснащенность учреждений культуры;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сокий износ основных фондов учреждений культуры.</w:t>
      </w:r>
    </w:p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блемы в сфере развития физической культуры и спорта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развития физической культуры и спорта являются:</w:t>
      </w:r>
    </w:p>
    <w:p>
      <w:pPr>
        <w:pStyle w:val="31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знос основных фондов спортивных сооружений;</w:t>
      </w:r>
    </w:p>
    <w:p>
      <w:pPr>
        <w:pStyle w:val="31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ЕРСПЕКТИВЫ РАЗВИТИЯ УСТЬЯНСКОГО СЕЛЬСОВЕ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280" w:before="0" w:after="0"/>
        <w:ind w:left="0" w:right="0"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спективы развития в значительной мере определяются как внутренними, так и внешними факторами, которые обусловливают возможности развития и накладывают определенные ограничения. К внешним факторам относятся экономическая политика краевого центра, а также рыночная конъюнктура и состояние финансового рынка страны. Внутренними факторами являются существующее положение и тенденции развития экономики как района, так и поселений в целом, а также его потенциал - природно-ресурсный, экономико-географический, социальный, институциональный, финансовый. Оценка существующего потенциала свидетельствует, что сельсовет в значительной степени не обладает необходимыми предпосылками интенсивного развития.</w:t>
      </w:r>
    </w:p>
    <w:p>
      <w:pPr>
        <w:pStyle w:val="31"/>
        <w:spacing w:lineRule="atLeast" w:line="28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 беден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ого потенциала в сельсовете нет, так как нет предприятий реального сектора экономики.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тенциал сельсовета низок, так как собственные трудовые ресурсы имеют низкое качество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отенциал сельсовета также низок, так как очень низок потребительский спрос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янского сельсовета</w:t>
        <w:tab/>
        <w:tab/>
        <w:tab/>
        <w:tab/>
        <w:tab/>
        <w:t>Е.В. Коныг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1:00Z</dcterms:created>
  <dc:creator>User</dc:creator>
  <dc:description/>
  <dc:language>en-US</dc:language>
  <cp:lastModifiedBy>USER</cp:lastModifiedBy>
  <cp:lastPrinted>2018-11-14T08:57:00Z</cp:lastPrinted>
  <dcterms:modified xsi:type="dcterms:W3CDTF">2021-10-15T08:21:00Z</dcterms:modified>
  <cp:revision>2</cp:revision>
  <dc:subject/>
  <dc:title/>
</cp:coreProperties>
</file>