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Абанского района обязала организацию устранить нарушения трудового законодатель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атура Абанского района провела проверку соблюдения трудового законодательства в деятельности ООО «Расчетно-кассовый центр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кой установлено, что в нарушении требований трудового законодательства ООО «Расчетно-кассовый центр» не заключило трудовой договор с работником, тем самым, лишив последнего предусмотренных трудовым законодательством гарантий и компенсаций для работников, в том числе, социальное страхование от несчастных случаев на производстве, и в случае наступления страхового случая – получения причитающихся ему выпла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был заявлен иск с целью обязать организацию внести соответствующие записи в трудовую книжку, исчислить и уплатить страховые отчис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судом требования прокурора удовлетворены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исполнение судебного решения находится на контроле прокуратуры района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10:00Z</dcterms:created>
  <dc:creator>User</dc:creator>
  <dc:description/>
  <cp:keywords/>
  <dc:language>en-US</dc:language>
  <cp:lastModifiedBy>Пипия Денис Адамурович</cp:lastModifiedBy>
  <dcterms:modified xsi:type="dcterms:W3CDTF">2022-09-12T10:10:00Z</dcterms:modified>
  <cp:revision>2</cp:revision>
  <dc:subject/>
  <dc:title>Прокуратура Абанского района в суде добилась восстановления нарушенных прав пенсионера</dc:title>
</cp:coreProperties>
</file>