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2497"/>
      </w:tblGrid>
      <w:tr>
        <w:trPr/>
        <w:tc>
          <w:tcPr>
            <w:tcW w:w="6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34340</wp:posOffset>
                      </wp:positionV>
                      <wp:extent cx="3604895" cy="0"/>
                      <wp:effectExtent l="635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5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4.2pt" to="279.8pt,34.2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eastAsia="ru-RU"/>
              </w:rPr>
              <w:t>июня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 w:eastAsia="en-US"/>
              </w:rPr>
              <w:t xml:space="preserve"> 2022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315</wp:posOffset>
                  </wp:positionH>
                  <wp:positionV relativeFrom="paragraph">
                    <wp:posOffset>635</wp:posOffset>
                  </wp:positionV>
                  <wp:extent cx="638175" cy="610235"/>
                  <wp:effectExtent l="0" t="0" r="0" b="0"/>
                  <wp:wrapTight wrapText="bothSides">
                    <wp:wrapPolygon edited="0">
                      <wp:start x="-90" y="0"/>
                      <wp:lineTo x="-90" y="21138"/>
                      <wp:lineTo x="-1814" y="21138"/>
                      <wp:lineTo x="-1814" y="0"/>
                      <wp:lineTo x="-90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4920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расноярском крае клиенты Почты России в три раза чаще стали выбирать электронные уведомления о вручении вместо бумаж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четыре месяца 2022 г. в регионе направлено более 71 000 электронных уведомлений. Это в три раза больше, чем за аналогичный период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уведомление — это цифровой аналог бумажных уведомлений. Услуга позволяет отправителю получить скан-копию бланка извещения с информацией кем, кому и когда доставлено почтовое отправление, и подписью получателя, свидетельствующей о вручении почтового от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ведомления особенно актуальны для клиентов, которые отправляют много заказных почтовых от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та России оказывает услугу с 2019 года для всех видов регистрируемых почтовых отправлений, включая электронное заказное письмо. Оформить её можно как в почтовом отделении, так и онлайн — на сайте или в мобильном приложении Почты после регистрации или авторизации», — отметил заместитель директора по почтовому бизнесу УФПС Красноярского края Александр Гр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качать уведомление, нужно авторизоваться на официальном сайте Почты России по номеру телефона, который указан при заказе услуги, или в личном кабинете юридического лица (</w:t>
      </w:r>
      <w:hyperlink r:id="rId3">
        <w:r>
          <w:rPr>
            <w:rStyle w:val="InternetLink"/>
            <w:rFonts w:eastAsia="SimSun;宋体" w:cs="font300;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https://otpravka.poch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Уведомление будет доступно в течение шести месяцев в разделе «Отслеживание» на сайте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www.pochta.ru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eastAsia="ar-SA"/>
        </w:rPr>
        <w:t>Информационная справка: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ar-SA"/>
        </w:rPr>
        <w:t>В состав УФПС Красноярского края входят 10 почтамтов, автобаза, Красноярский магистральный сортировочный центр, 800 отделений почтовой связи (549 - в сельской местности), 12 пунктов почтовой связи, 9 участков курьерской доставки. Красноярский край занимает второе место по площади территорий России, доставка почты осуществляется по 451 маршруту. Общая протяженность почтового маршрута Красноярского края больше длины экватора Земного шара и составляет 55185 км. В филиале работает свыше 6380 сотрудников, в том числе 2208 почтальонов, более 1125 операторов почтовой связи и 323 водител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1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пресс-служба УФПС Красноярского кра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АО «Почта России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Arial" w:hAnsi="Arial" w:eastAsia="Times New Roman" w:cs="Arial"/>
        <w:bCs/>
        <w:sz w:val="18"/>
        <w:szCs w:val="18"/>
        <w:lang w:val="en-US"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 xml:space="preserve">8(391) 219-17-60 вн.6417, </w:t>
    </w: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Anastasi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Dyukorev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</w:t>
      </w:r>
    </w:hyperlink>
  </w:p>
  <w:p>
    <w:pPr>
      <w:pStyle w:val="Footer"/>
      <w:spacing w:before="0" w:after="160"/>
      <w:rPr>
        <w:rFonts w:ascii="Arial" w:hAnsi="Arial" w:eastAsia="Times New Roman" w:cs="Arial"/>
        <w:bCs/>
        <w:sz w:val="18"/>
        <w:szCs w:val="18"/>
        <w:lang w:val="en-US" w:eastAsia="zh-CN"/>
      </w:rPr>
    </w:pPr>
    <w:r>
      <w:rPr>
        <w:rFonts w:eastAsia="Times New Roman" w:cs="Arial" w:ascii="Arial" w:hAnsi="Arial"/>
        <w:bCs/>
        <w:sz w:val="18"/>
        <w:szCs w:val="18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tpravka.pochta.ru/" TargetMode="External"/><Relationship Id="rId4" Type="http://schemas.openxmlformats.org/officeDocument/2006/relationships/hyperlink" Target="http://www.pochta.ru.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stasia.Dyukorev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29:00Z</dcterms:created>
  <dc:creator>Иван Ефимчук</dc:creator>
  <dc:description/>
  <cp:keywords/>
  <dc:language>en-US</dc:language>
  <cp:lastModifiedBy>Дюкорева Анастасия Александровна</cp:lastModifiedBy>
  <dcterms:modified xsi:type="dcterms:W3CDTF">2022-06-01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36F182876462083BFCAFDD8806CE1</vt:lpwstr>
  </property>
  <property fmtid="{D5CDD505-2E9C-101B-9397-08002B2CF9AE}" pid="3" name="KSOProductBuildVer">
    <vt:lpwstr>1049-11.2.0.11130</vt:lpwstr>
  </property>
</Properties>
</file>