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62000" cy="91059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 xml:space="preserve">Устьянский сельский Совет депутат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Абанского района Краснояр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09.2015                        с. Устьянск                                    № 1-2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избрании  заместителя председател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тьянского сельского Совета депута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  ст.24 п.6  Устава Устьянского сельсовета Абанского района Красноярского края Устьянский  сельский Совет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брать  заместителем председателя Устьянского сельского Совета депутатов  Ермоленко Валентину Степановну, депутата Устьянского  сельского Совета депутатов  по одномандатному  избирательному округу №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Опубликовать данное решение в газете «Ведомости органов местного самоуправления Устьян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стьянского сельсовета                                    А.В. Ябло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31:00Z</dcterms:created>
  <dc:creator>User</dc:creator>
  <dc:description/>
  <cp:keywords/>
  <dc:language>en-US</dc:language>
  <cp:lastModifiedBy>***</cp:lastModifiedBy>
  <cp:lastPrinted>2015-09-29T08:32:00Z</cp:lastPrinted>
  <dcterms:modified xsi:type="dcterms:W3CDTF">2015-09-29T01:32:00Z</dcterms:modified>
  <cp:revision>9</cp:revision>
  <dc:subject/>
  <dc:title>                                                        </dc:title>
</cp:coreProperties>
</file>