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вмешательству прокуратуры Абанского района с работниками лесной сферы оформлены трудовые отношения, выданы средства индивидуальной защи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соблюдения хозяйствующими субъектами - лесопользователями трудов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опреки требованиям закона, хозяйствующими субъектами допускаются многочисленные факты не оформления трудовых отношений, необеспечения работников в полном объеме средствами индивидуальной защи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прокурором района внесены представления, возбуждены 3 административных дела ч.4 ст. 5.27.1 КоАП РФ (необеспечение работников средствами индивидуальной защиты),                             2 административных дела по ч.4 ст. 5.27 (уклонение от оформления трудовых отнош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мешательства прокуратуры с работниками оформлены трудовые отношения, выданы в полном объеме средствами индивидуальной защ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ые лица привлечены к административной ответственности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удового законодательства находится на постоянном контроле прокуратуры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3:00Z</dcterms:created>
  <dc:creator>User</dc:creator>
  <dc:description/>
  <cp:keywords/>
  <dc:language>en-US</dc:language>
  <cp:lastModifiedBy>Пипия Денис Адамурович</cp:lastModifiedBy>
  <dcterms:modified xsi:type="dcterms:W3CDTF">2022-07-01T09:35:00Z</dcterms:modified>
  <cp:revision>4</cp:revision>
  <dc:subject/>
  <dc:title>Прокуратура Абанского района в суде добилась восстановления нарушенных прав пенсионера</dc:title>
</cp:coreProperties>
</file>