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.2021                                    с. Устьянск                                                № проект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нормотвор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янского сельсовета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-ое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вершенствования работы по формированию нормативно-правовой базы Устьянского сельсовета Абанского района Красноярского края, в соответствии со статьями 43,48 Федерального закона от 06 октября 2003года №131-ФЗ «Об общих принципах организации местного самоуправления в Российской Федерации», Уставом Усть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лан нормотворческой деятельности Администрации Устьянского сельсовета на 1-ое полугодие 2021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Разрешить вносить изменения и дополнения в указанный план в связи с возникшей необходим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</w:t>
        <w:tab/>
        <w:t>Постановление вступает в силу с момента подписания, подлежит опубликованию в газете «Ведомости органов местного самоуправления Устьянского сельсовета» и размещению на официальном сайте Устьянского сельсовета в информационн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       В.И. П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 №1 от 15.01.202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нормотворческой деятельности на 1-ое полугодие 2021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и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О внесении изменений и дополнений в Решение сельского Совета депутатов «О бюджете поселения на 2021 год и плановый период 2022-2023годов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Устав Устьянского сельсовета Абанского район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мере необходим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ротиводействию коррупции в Устьянском сельсовете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Устьянского сельсовета Пышкина В.И.  о результатах его деятельности и деятельности администрации сельсовет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организации противопаводковых мероприятий и профилактической работы среди граждан Устья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shd w:fill="FFFFFF" w:val="clear"/>
              </w:rPr>
              <w:t>О мерах по обеспечению пожарной безопасности в весеннее-летний период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оведении двухмесячника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годового отчета   об исполнении бюджета Устьянского сельсовета Абанского района Красноярского края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Устьянского сельского Совета депутатов на 2-ое полугодие 2021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ссмотрении обращений граждан, в том числе обращений граждан в сфере коррупционных правонарушений, администрацией Устья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9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инятие модельных муниципальных нормативных правовых актов, направленных прокуратурой Аб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а по протестам прокуратуры Аб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</w:tr>
      <w:tr>
        <w:trPr>
          <w:trHeight w:val="1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оведение антикоррупционной экспертизы муниципальных нормативных правовых актов Администрации сельсовета и их проекто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рок, не превышающи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рабочих дней с момен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ступления документа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проектов муниципальных нормативных правовых актов, подлежащих принятию сельским Советом депутатов и Администрацией сельсовета, в прокуратуру Аб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15 дней до принятия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муниципальных нормативных правовых актов, принятых сельским Советом депутатов и Администрацией сельсовета, в прокуратуру Аб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озднее 10 дней посл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няти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копий реестров муниципальных нормативных правовых актов, принятых сельским Советом депутатов и Администрацией сельсовета, в прокуратуру Аб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жеквартально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 25 числа последнег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сяца квартала</w:t>
            </w:r>
          </w:p>
        </w:tc>
      </w:tr>
    </w:tbl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20:00Z</dcterms:created>
  <dc:creator>ONE</dc:creator>
  <dc:description/>
  <cp:keywords/>
  <dc:language>en-US</dc:language>
  <cp:lastModifiedBy>USER</cp:lastModifiedBy>
  <cp:lastPrinted>2021-01-18T08:39:00Z</cp:lastPrinted>
  <dcterms:modified xsi:type="dcterms:W3CDTF">2021-11-08T01:09:00Z</dcterms:modified>
  <cp:revision>8</cp:revision>
  <dc:subject/>
  <dc:title>ПРОЕКТ</dc:title>
</cp:coreProperties>
</file>