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я вмешательству прокуратуры Абанского района работникам угольного разреза выданы средства индивидуальной защит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атура Абанского района провела проверку соблюдения законодательства об охране труда в предприятии угледобывающей отрасли АО «Красноярсккрайуголь» филиал «Абанский разрез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рки установлено, что вопреки требованиям законодательства, предприятием допускаются факты необеспечения работников предприятия в полном объеме средствами индивидуальной защиты (специальной одеждой, обувью, перчатками, защитными очка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контроль за применением СИЗ не организован, отдельные работники допускались на опасный производственный объект без защитных кас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в связи с выявленными нарушения законодательства об охране труда, генеральному директору прокурором района внесено представл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юридическое лицо и директор по постановлению прокурора привлечены к административной ответственности по ч.1 ст. 5.27.1 КоАП РФ (нарушения требований охраны труда), ч.4 ст. 5.27.1 КоАП РФ (необеспечение работников средствами индивидуальной защиты) в виде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мешательства прокуратуры работники обеспечены в полном объеме средствами индивидуальной защи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42:00Z</dcterms:created>
  <dc:creator>User</dc:creator>
  <dc:description/>
  <cp:keywords/>
  <dc:language>en-US</dc:language>
  <cp:lastModifiedBy>Пипия Денис Адамурович</cp:lastModifiedBy>
  <dcterms:modified xsi:type="dcterms:W3CDTF">2022-03-24T02:02:00Z</dcterms:modified>
  <cp:revision>6</cp:revision>
  <dc:subject/>
  <dc:title>Прокуратура Абанского района в суде добилась восстановления нарушенных прав пенсионера</dc:title>
</cp:coreProperties>
</file>