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53742791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780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22                                        с. Устьянск                                              №22-3р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О внесении изменений в Решение №13-1р от 04.10.2021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 xml:space="preserve">«Об   утверждении Положения о порядке 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 xml:space="preserve">назначения и проведения опроса граждан» 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Положения о порядке назначения и проведения опроса граждан в соответствие с требованиями федерального и краевого законодательства, руководствуясь статьями 23,27 Устава Устьянского сельсовета Абанского района Красноярского края, Устьянский сельский Совет депутатов </w:t>
      </w:r>
    </w:p>
    <w:p>
      <w:pPr>
        <w:pStyle w:val="Heading1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1.</w:t>
        <w:tab/>
      </w:r>
      <w:r>
        <w:rPr>
          <w:sz w:val="26"/>
          <w:szCs w:val="26"/>
        </w:rPr>
        <w:t>Внести в Решение №13-1р от 04.10.2021 «Об утверждении Положения о порядке назначения и проведения опроса граждан»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ункт 1 статьи 2 Положения дополнить подпунктом 3 следующего содержания: «3) вопрос о поддержке инициативного проекта с целью выявления мнения граждан о нём.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ункты 2 и 3 статьи 2 Положения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. Вопрос, предлагаемый при проведении опрос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 должен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о правовым акта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лжен быть сформулирован таким образом, чтобы исключилась возможность его множественного толкования, то есть на него можно было бы дать только однозначный ответ.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1.3. Статью 4 Положения изложить в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инансирование мероприятий, связанных с подготовкой и проведением опроса граждан, осуществляетс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 счет средств местного бюджета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 проведении опроса по инициативе органов местного самоуправ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роведении опроса по инициативе жителей муниципального образования Устьянский сельсов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-</w:t>
        <w:tab/>
        <w:t>1.4.  пункт 1 статьи 5 дополнить подпунктом 4: «4) Минимальная численность инициативной группы граждан, необходимая для внесения предложения о проведении опроса 10 человек.»;</w:t>
      </w:r>
    </w:p>
    <w:p>
      <w:pPr>
        <w:pStyle w:val="Normal"/>
        <w:autoSpaceDE w:val="false"/>
        <w:spacing w:before="0" w:after="0"/>
        <w:contextualSpacing/>
        <w:jc w:val="both"/>
        <w:rPr>
          <w:iCs/>
          <w:sz w:val="26"/>
          <w:szCs w:val="26"/>
        </w:rPr>
      </w:pPr>
      <w:r>
        <w:rPr>
          <w:sz w:val="26"/>
          <w:szCs w:val="26"/>
        </w:rPr>
        <w:t>-</w:t>
        <w:tab/>
        <w:t xml:space="preserve">1.5. в статье 6 пункт 3 слова «В нормативном правовом акте» заменить словами </w:t>
      </w:r>
      <w:r>
        <w:rPr>
          <w:iCs/>
          <w:sz w:val="26"/>
          <w:szCs w:val="26"/>
        </w:rPr>
        <w:t>«В Решении»;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6"/>
          <w:szCs w:val="26"/>
        </w:rPr>
        <w:t>-</w:t>
        <w:tab/>
        <w:t>1.6.  статьи 9,10,11 изложить в новой редакции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«Статья 9. Процедура проведения опроса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Опрос проводится в соответствии с устанавливаемой Устьянским сельским Советом депутатов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) иными способами, не запрещенными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рименение одного или нескольких способов проведения опроса указывается в методике проведения опроса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10. Установление результатов опроса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Результаты опроса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 Устьянский сельский Совет депута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зультаты опроса подлежат обязательному опубликованию (обнародованию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рок не позднее 5 дней с момента проведения о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Устьянского сельского Совета депутатов о назначении опроса, о чем составляет протокол, который направляется в Совет депута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4.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</w:t>
      </w:r>
      <w:hyperlink w:anchor="Par2">
        <w:r>
          <w:rPr>
            <w:rStyle w:val="InternetLink"/>
            <w:sz w:val="26"/>
            <w:szCs w:val="26"/>
          </w:rPr>
          <w:t>пунктами 1</w:t>
        </w:r>
      </w:hyperlink>
      <w:r>
        <w:rPr>
          <w:sz w:val="26"/>
          <w:szCs w:val="26"/>
        </w:rPr>
        <w:t xml:space="preserve"> и </w:t>
      </w:r>
      <w:hyperlink w:anchor="Par3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Жители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газете «Ведомости органов местного самоуправления Устьянского сельсовета», а также доведению до сведения жителей муниципального образования Устьянский сельсовет путем обнародования на информационных стендах.</w:t>
      </w:r>
      <w:r>
        <w:rPr>
          <w:i/>
          <w:sz w:val="26"/>
          <w:szCs w:val="26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11. Рассмотрение результатов опроса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Результаты опроса носят рекомендательный характе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Результаты опроса, проведенного по инициативе Устьянского сельского Совета депутатов, главы Устьянского сельсовет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 итогам рассмотрения результатов опроса Устьянским сельским Советом депутатов в срок 7 дней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нимается решение, которое в десятидневный срок со дня его принятия доводится до сведения жителей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 итогам рассмотрения результатов опроса органом государственной власти края принятое им решение доводится до сведения жителей муниципального образования Устьянский сельсовет в десятидневный срок со дня его прин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Результаты опроса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ссмотрении результатов опроса размещается в составе информации о рассмотрении инициативного проекта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Опубликовать решение в «Ведомостях», разместить на официальном интернет-сайте муниципального образования Устьянский сельсовет </w:t>
      </w:r>
      <w:hyperlink r:id="rId3">
        <w:r>
          <w:rPr>
            <w:rStyle w:val="InternetLink"/>
            <w:color w:val="000000"/>
            <w:sz w:val="26"/>
            <w:szCs w:val="26"/>
          </w:rPr>
          <w:t>https://устьянск.рф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ешение вступает в силу после опубликования в «Ведомостях».</w:t>
      </w:r>
    </w:p>
    <w:p>
      <w:pPr>
        <w:pStyle w:val="Normal"/>
        <w:ind w:right="4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</w:t>
      </w:r>
      <w:r>
        <w:rPr>
          <w:iCs/>
          <w:sz w:val="26"/>
          <w:szCs w:val="26"/>
        </w:rPr>
        <w:t>Устьян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Сельского Совета депутатов    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Н.В. Войцихович</w:t>
      </w:r>
    </w:p>
    <w:p>
      <w:pPr>
        <w:pStyle w:val="Heading1"/>
        <w:ind w:left="0" w:righ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Устьянского сельсовет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А.В. Яблоков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1" w:name="_Hlk53742791"/>
      <w:bookmarkStart w:id="2" w:name="_Hlk53742791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cs="Arial Unicode MS"/>
      <w:lang w:val="en-US" w:bidi="si-LK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Iskoola Pota;Iskoola Pota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02:00Z</dcterms:created>
  <dc:creator>Деликатова Екатерина Вадимовна</dc:creator>
  <dc:description/>
  <cp:keywords/>
  <dc:language>en-US</dc:language>
  <cp:lastModifiedBy>Андрей Науменко</cp:lastModifiedBy>
  <cp:lastPrinted>2022-05-18T14:34:00Z</cp:lastPrinted>
  <dcterms:modified xsi:type="dcterms:W3CDTF">2022-05-18T07:34:00Z</dcterms:modified>
  <cp:revision>12</cp:revision>
  <dc:subject/>
  <dc:title>Герб</dc:title>
</cp:coreProperties>
</file>