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732155" cy="8883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я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15                                 с. Устьянск                                  № 3-5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уволь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свобождения от должности) в связ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тратой доверия лиц, замещающи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должности на постоянной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3.1 Федерального закона от 25.12.2008 №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ей 13 Устав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стьянского сельсовета Абанского района Красноярского края, Устьянский сельский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 постоя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е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комиссию по соблюдению требований к служебному поведению муниципальных служащих администрации Устьянского сельсовета и урегулированию конфликта интерес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в день, следующий за днем его официального опубликования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е «Ведомости органов местного самоуправления Устья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а Устьянского сельсовета                             А.В. Яблок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№3-5р от 18.12.201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ОЛЬНЕНИЯ (ОСВОБОЖДЕНИЯ ОТ ДОЛЖНОСТИ)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ВЯЗИ С УТРАТОЙ ДОВЕРИЯ ЛИЦ, ЗАМЕЩАЮЩИХ МУНИЦИПАЛЬНЫЕ ДОЛЖНОСТИ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НА ПОСТОЯН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СНО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увольнения (освобождения от должности) в связи с утратой доверия лиц, замещающих муниципальные должност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 постоя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 постоя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е (далее – лицо, замещающее муниципальную должность) администрации Устьянского сельсове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банского района Красноярского края (далее – Администрация сельсов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ом, замещающим муниципальную должность в Администрации сельсовета явля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>ыборное должностное лицо органа местного самоуправления (глава сельсов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ющее муниципальную должность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Решение об увольнении (освобождении от должности) в связи с утратой доверия лица, замещающего муниципальную должность, принимается представительным органом Устья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увольнении (освобождении от должности) в связи с утратой доверия лица, замещающего муниципальную должность принима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ого сельск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лучаев, предусмотренных пунктами 3, 4 настоящего Порядка, проводится  комиссией по соблюдению требований к служебному поведению муниципальных служащих администрации Устьянского сельсовета и урегулированию конфликтов интересов (далее - Комисси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овод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ри поступлении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.12.2008 №273-ФЗ «О противодействии коррупции», представленная в органы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 окончании проверки Комиссией подготавливается доклад, в котором указываются факты и обстоятельства, установленные по результатам проверки. Доклад о результатах проверки подписывается главой сельсовета.</w:t>
        <w:br/>
        <w:t>4)</w:t>
        <w:tab/>
        <w:t xml:space="preserve">В случае если в результате проверки подтверждены случаи, указанные в пунктах 3, 4 настоящего Порядка, установленные в целях противодействия коррупции Федеральным законом «О противодействии коррупции» и другими федеральными законами, доклад о результатах проверки должен содержать предложение о результатах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Доклад о результатах проверки не позднее трех дней со дня истечения срока проведения проверки, представляется в Устьянский сельски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>В случае установления комиссией признаков коррупционного правонарушения, допущенного лицом, замещающим муниципальную должность, а именно подтверждения случаев, указанных в пунктах 3, 4  настоящего Порядка, в письменной форме комиссией подготавливается рекомендация о представлении результатов проверки в Устьянский сельский Совет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должны быть обеспеч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должны учитыв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ьянского сельск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стьян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зднее чем через три месяца со дня появления такого ос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0:00Z</dcterms:created>
  <dc:creator>Прокуратура Красноярского края</dc:creator>
  <dc:description/>
  <cp:keywords/>
  <dc:language>en-US</dc:language>
  <cp:lastModifiedBy>***</cp:lastModifiedBy>
  <cp:lastPrinted>2015-12-28T10:19:00Z</cp:lastPrinted>
  <dcterms:modified xsi:type="dcterms:W3CDTF">2016-04-12T09:16:00Z</dcterms:modified>
  <cp:revision>17</cp:revision>
  <dc:subject/>
  <dc:title>(наименование представительного органа муниципального образования в соответствии с Уставом муниципального образования)</dc:title>
</cp:coreProperties>
</file>