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Абанского  района в судебном порядка взыскана стоимость тушения лесного пожа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 Абанского района проведена проверка исполнения законодательства в сфере охраны окружающей среды, лесопользования по факту лесного пожара, произошедшего на территории сельского участкового лесни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едствие неосторожных действий гражданина при выжигании сухой растительности и распространении огня на лесной массив, возник пожар, в результате которого повреждены лесные наса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направлено исковое заявление в суд о возмещении расходов на тушение лесного пожара в размере 96 207, 3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им районным судом исковое заявление прокурора удовлетворено в полном объёме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7:00Z</dcterms:created>
  <dc:creator>User</dc:creator>
  <dc:description/>
  <cp:keywords/>
  <dc:language>en-US</dc:language>
  <cp:lastModifiedBy>Пипия Денис Адамурович</cp:lastModifiedBy>
  <dcterms:modified xsi:type="dcterms:W3CDTF">2021-10-29T02:47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