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.2021                                    с. Устьянск                                        № проект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б утверждении Порядка предостав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муниципальных гарантий за счет средст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естного бюджета  Устьянского сельсовет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Cs w:val="28"/>
        </w:rPr>
      </w:pPr>
      <w:r>
        <w:rPr>
          <w:szCs w:val="28"/>
        </w:rPr>
        <w:t>В целях определения порядка и условий предоставления муниципальных гарантий за счет средств бюджета  Устьянского сельсовета, на основании статей 115, 115.1, 115.2, 115.3, 117 Бюджетного кодекса Российской Федерации, руководствуясь  Уставом  Устьянского сельсовета 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едоставления муниципальных гарантий за счет средств местного бюджета (приложение № 1)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 момента официального обнародования и распространяет свое действие на правоотношения, возникшие с 01.01.2021 года.</w:t>
      </w:r>
    </w:p>
    <w:p>
      <w:pPr>
        <w:pStyle w:val="Header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Устьянского сельсовета                              В.И. Пыш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00.2021 г. №  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 ПРЕДОСТАВЛЕНИЯ МУНИЦИПАЛЬНЫХ ГАРАНТИЙ ЗА СЧЕТ СРЕДСТВ МЕСТНОГО БЮДЖ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ятия и термины, применяемые в настоящем Порядк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- лицо, предоставляющее гарант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ая гарантия - вид долгового обязательства, в силу которого администрация  Устьянского сельсовета Абанского района Красноярского края 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 Устьянского сельсовета Абанского района Красноярского края (далее – администрация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ая гарантия оформляется пись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униципальные гарантии предоставляются на цели, обеспечивающие социально-экономическое развитие муниципального образования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оздание дополнительных рабочих ме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величение налогооблагаемой баз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решение приоритетных социальных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аименование принципа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ата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рок исполн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расходов бюджета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рганом, уполномоченным от имени муниципального образования, предоставлять муниципальные гарантии является администрация  Устьян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 Устьянского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2. Условия предоставления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предоставление принципал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тья 3. Порядок предоставления муниципальных гаран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Юридическое лицо, претендующее на получение муниципальной гарантии представляет в администрацию  Устьянского сельсовета Абанского района 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анкета претендента, содержащая информацию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лучае необходимости администрация Устьянского сельсовета Абанского района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Администрация муниципального образования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ил необходимые документы не в полном объе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ил о себе ложные с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расноярского края и правовыми актами органов местного самоуправления Устьянского сельсовета Аба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Решение о продлении срока действия муниципальной гарантии принимается администрацией Устьянского сельсовета Абанского района  в порядке, предусмотренном настоящим порядком для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4. Учет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едение муниципальной долговой книги обеспечивается администрацией  Устьян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ей Устьянского сельсовета Абанского района  ведется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дминистрация Устьянского сельсовета Аба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инципал обязан ежемесячно не позднее 3 числа месяца, следующего за отчетным, представлять в администрацию Устьянского сельсовета Абанского района отчет о состоянии задолженности по обязательствам, обеспеченным муниципальной гарант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Администрация  Устьянского сельсовета Абанского района ежегодно, вместе с отчетом об исполнении бюджета муниципального образования за предыдущий год, представляет в Устьянский сельский Совет депутатов 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 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21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ействующего на основании Устава с одной стороны, и 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ый в дальнейшем Принципалом, в лице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______________________ сельсовета (далее - Договор) о нижеследующ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ого в дальнейшем Бенефициаром, муниципальную гарантию  Устьянского сельсовета (далее - Гарантия) в обеспечение надлежащего исполнения Принципалом его обязательств по кредитному договору от "__" __________ 20___ года, заключенному между Бенефициаром и Принципалом (далее - Кредитный договор) в целях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 Устьянского сельсовета  предусмотренные решением  Устьянского сельского Совета депутатов  "О бюджете  Устьянского сельсовета  на _______ год и плановый период ________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Устьян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Гарант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Гарант имее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Списывать в соответствии с положениями пункта 3.1.2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Принципал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перечен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закона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Устьянского сельсовета 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Срок действия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Договор действует до _____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Разрешение споров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Краснояр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Юридические адреса и подписи сторон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ьянского сельсовета Абан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N _____ от "__" ________ 20___ года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Администрация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</w:t>
      </w:r>
    </w:p>
    <w:p>
      <w:pPr>
        <w:pStyle w:val="Normal"/>
        <w:jc w:val="both"/>
        <w:rPr/>
      </w:pPr>
      <w:r>
        <w:rPr>
          <w:szCs w:val="28"/>
        </w:rPr>
        <w:t>с одной стороны, и 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Принципалом, в лице 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 Устьянского сельсовета (далее - Договор)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ого в дальнейшем Бенефициаром, муниципальную гарантию  Устьянского сельсовета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енному между Бенефициаром и Принципалом (далее - Кредитный договор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Устьянского сельсовета предусмотренные решением  Устьянского сельского Совета  депутатов "О бюджете  Устьянского сельсовета  на _______ год и плановый период ________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Устьян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рава и обязанности Гаран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Принципала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Исполнение обязательств по Гарантии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Устьянского сельсовета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действия Договора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Договор действует до 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Разрешение спор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Юридические адреса и подписи сторон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Й ГАРАНТ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___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ающая от имени Устьянского сельсовета, предоставляет муниципальную гарантию  Устьянского сельсовета (далее - Гарантия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арантия предоставляется на основании решения Устьянского сельского Совета  депутатов "О бюджете Устьянского сельсовета  на _______ год и плановый период ________", постановления администрации  Устьянского сельсовета от "__" ________ 20___ года "________________________________________________________________"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остановления)</w:t>
      </w:r>
    </w:p>
    <w:p>
      <w:pPr>
        <w:pStyle w:val="Normal"/>
        <w:jc w:val="both"/>
        <w:rPr/>
      </w:pPr>
      <w:r>
        <w:rPr>
          <w:szCs w:val="28"/>
        </w:rPr>
        <w:t>договора о предоставлении муниципальной гарантии N _____ от "__" ________ 20___ года (далее - Договор).</w:t>
      </w:r>
    </w:p>
    <w:p>
      <w:pPr>
        <w:pStyle w:val="Normal"/>
        <w:jc w:val="both"/>
        <w:rPr/>
      </w:pPr>
      <w:r>
        <w:rPr>
          <w:szCs w:val="28"/>
          <w:u w:val="single"/>
        </w:rPr>
        <w:t>Гарантия предоставляется</w:t>
      </w:r>
      <w:r>
        <w:rPr>
          <w:szCs w:val="28"/>
        </w:rPr>
        <w:t xml:space="preserve"> 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Cs w:val="28"/>
        </w:rPr>
        <w:t>именуемому в дальнейшем Принципалом, в пользу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на Гаран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Условия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пункте 1.3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Исполнение Гарантом своих обязательств по Гарантии _________________ к 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Источником исполнения обязательств Гаранта по Гарантии являются средства бюджета Устьянского сельсовета предусмотренные решением Устьянского сельского Совета  депутатов "О бюджете Устьянского сельсовета  на _______ год и плановый период ________",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1.8. Гарантия вступает в силу ___________________________________ </w:t>
      </w:r>
      <w:r>
        <w:rPr>
          <w:sz w:val="22"/>
          <w:szCs w:val="22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Срок действия Гарантии заканчивается 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исполнения Гарантом обязательств по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исьменном требовании должны быть указ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платежные реквизиты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редлагающиеся к требованию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ыписки по ссудным счетам Принципала на день, следующий за расчетным дн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копия ответа Принципала на указанное обращение (при наличии таковог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требование предъявлено по окончании определенного в Гарантии сро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Иные условия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 Устьчя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Гарантия может быть отозвана Гарантом в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уплатой Гарантом Бенефициару суммы, определенной Гаранти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я составлена в двух подлинных экземпля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АН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8:00Z</dcterms:created>
  <dc:creator>KPlus</dc:creator>
  <dc:description/>
  <cp:keywords/>
  <dc:language>en-US</dc:language>
  <cp:lastModifiedBy>USER</cp:lastModifiedBy>
  <cp:lastPrinted>2021-02-26T13:56:00Z</cp:lastPrinted>
  <dcterms:modified xsi:type="dcterms:W3CDTF">2021-11-08T01:10:00Z</dcterms:modified>
  <cp:revision>5</cp:revision>
  <dc:subject/>
  <dc:title>АДМИНИСТРАЦИЯ ТАЛОВСКОГО МУНИЦИПАЛЬНОГО РАЙОНА</dc:title>
</cp:coreProperties>
</file>