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 сельский  Совет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анского района Красноярского кра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12.2012                         с. Устьянск                                      № 13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квалификационных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й для замещения должностей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ьянского сель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9 Федерального закона от 02.03.2007г «25-ФЗ «О муниципальной службе в Российской Федерации» и Уставом Устьянского сельсовета, Устьянский сельский Совет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валификационные требования для замещения должностей муниципальной службы в администрации Устьянского сельсовет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Н.Н.Мишу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решению Совета депутатов №13-3 от 20.12.2012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лификационные треб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замещения должностей муниципальной службы в администрации Устья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валификационные требования для замещения должностей муниципальной службы в администрации Устьянского сельсовета (далее</w:t>
        <w:softHyphen/>
        <w:t xml:space="preserve"> –квалификационные требования) разработаны в соответствии с Федеральным законом «О муниципальной службе в Российской Федераци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в администрации Устьянского сельсо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валификационные требования применя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 назначении гражданина на должность муниципальной служб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 назначении муниципальных служащих на должность муниципальной службы в порядке перево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 разработке должностных инструкций муниципальных служащи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 проведении конкурса на замещение вакантных должностей муниципальной службы и по формированию кадрового резерва для замещения вакантных должностей муниципальной служб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 проведении аттестации муниципальных служащи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 проведении квалификационного экзамена и присвоении классных чинов муниципальной службы муниципальным служащи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Квалификационные требования уровню профессионального образования и к стажу муниципальной службы или стажу (опту) работы по специальности, необходимым для исполнения должностных обязанностей в администрации Устьянского сельсовета, для муниципальных служащих устанавливаются дифференцированно по группам должностей муниципальной служб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</w:t>
        <w:tab/>
        <w:t>для ведущих должностей муниципальной службы категории «обеспечивающие специалиста) – наличие высшего профессионального образования и стажа муниципальной службы на старших должностях муниципальной службы и (или) стаж государственной службы на младших должностях государственной службы не менее одного года или стаж работы по специальности не менее одного год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для старших должностей муниципальной службы категории «обеспечивающие специалисты» наличие среднего профессионального образования без предъявления требований к стажу работ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</w:t>
        <w:tab/>
        <w:t>для младших должностей муниципальной службы наличие среднего профессионального образования, соответствующего направлению деятельности, без предъявления требований к стажу рабо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</w:t>
        <w:tab/>
        <w:t>Граждане, претендующие на замещение должностей муниципальной службы, обязаны знать правил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ля ведущих должностей муниципальной службы – эффективного планирования рабочего времени, обеспечения задач, анализа и прогнозирования, эффективного сотрудничества с коллегами, взаимодействия с муниципальными служащими иных органов местного самоуправления, государственными служащими, владения компьютерной и другой оргтехникой, владения необходимым программным обеспечением, сбора и систематизации информации, работы со служебными документами, квалифицированной работы с людьми по недопущению личностных конфликтов, систематического повышения своей квалифик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ля старших  должностей муниципальной службы – квалифицированного планирования своей работы, обеспечения выполнения задач, эффективного сотрудничества с коллегами, взаимодействия с муниципальными служащими иных органов местного самоуправления, государственными служащими, владения компьютерной и другой оргтехникой, владения необходимым программным обеспечением, сбора и систематизации информации, работы со служебными документами, квалифицированной работы с людьми по недопущению личностных конфликтов, систематического повышения своей квалифик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ля младших должностей муниципальной службы – грамотного планирования своей работы, обеспечения выполнения задач, эффективного сотрудничества с коллегами, взаимодействия с муниципальными служащими иных органов местного самоуправления, владения компьютерной и другой оргтехникой, сбора информации, работы со служебными документами, квалифицированной работы с людьми по недопущению личностных конфликтов, систематического повышения своей квалифик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uppressAutoHyphens w:val="false"/>
      <w:spacing w:lineRule="atLeast" w:line="360"/>
      <w:jc w:val="both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Iskoola Pota;Nirmala U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50:00Z</dcterms:created>
  <dc:creator>***</dc:creator>
  <dc:description/>
  <cp:keywords/>
  <dc:language>en-US</dc:language>
  <cp:lastModifiedBy>USER</cp:lastModifiedBy>
  <cp:lastPrinted>2012-12-18T12:31:00Z</cp:lastPrinted>
  <dcterms:modified xsi:type="dcterms:W3CDTF">2021-10-18T08:05:00Z</dcterms:modified>
  <cp:revision>3</cp:revision>
  <dc:subject/>
  <dc:title/>
</cp:coreProperties>
</file>