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ой Абанского района выявлены нарушения при обращении с твердыми коммунальными отходам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Абанского района проведена проверка исполнения требований законодательства при обращении с твердыми коммунальными отходами (ТКО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установлено, что вопреки требованиям закона, региональным оператором систематически нарушается периодичность вывоза твердых коммунальных отходов, установленная Правилами предоставления коммунальных услуг собственникам и пользователям помещений в многоквартирных домах и жилых домов, администрацией района не приняты меры по оборудованию места сбора ТКО твердой бетонированной площадк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проверки директору регионального оператора и главе района внесено представление, в отношении директора регионального оператора возбуждено административное дело по ст. 7.23 КоАП РФ (нарушение нормативов обеспечения населения коммунальными услугами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5:58:00Z</dcterms:created>
  <dc:creator>User</dc:creator>
  <dc:description/>
  <cp:keywords/>
  <dc:language>en-US</dc:language>
  <cp:lastModifiedBy>Пипия Денис Адамурович</cp:lastModifiedBy>
  <dcterms:modified xsi:type="dcterms:W3CDTF">2022-07-11T05:58:00Z</dcterms:modified>
  <cp:revision>2</cp:revision>
  <dc:subject/>
  <dc:title>Прокуратура Абанского района в суде добилась восстановления нарушенных прав пенсионера</dc:title>
</cp:coreProperties>
</file>