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Абанского района провела проверку исполнения законодательства о пожарной безопас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ровела проверку исполнения законодательства о пожарной безопасности в деятельности органов местного самоупра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анее объявленные предостережения, прокуратурой района выявлены многочисленные нарушения требований пожарной безопасности, выраженные в отсутствии минерализованных полос и условий для забора воды в целях пожаротушения, неисправностей системы оповещения людей при пожаре, непроведения своевременной уборки сухой растительности, наличие несанкционированных свалок отходов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ки прокурором района внесены представления об устранении нарушений требований законодательства о пожарной безопасности, возбуждено 16 административных дел по ч.1 ст. 20.4 КоАП РФ (Нарушение требований пожарной безопасности), виновные лица привлечены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мешательства прокуратуры нарушения устра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7:00Z</dcterms:created>
  <dc:creator>User</dc:creator>
  <dc:description/>
  <cp:keywords/>
  <dc:language>en-US</dc:language>
  <cp:lastModifiedBy>Пипия Денис Адамурович</cp:lastModifiedBy>
  <dcterms:modified xsi:type="dcterms:W3CDTF">2022-05-16T05:37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