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 w:bidi="si-LK"/>
        </w:rPr>
        <w:drawing>
          <wp:inline distT="0" distB="0" distL="0" distR="0">
            <wp:extent cx="685800" cy="769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УСТЬЯ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АНСКОГО РАЙОНА 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11.2022                                      с. Устьянск                                           № 161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роведении публичных слушаний по проекту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шения «О бюджете поселения на 2023 год и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лановый период 2024-2025гг»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требованиями Федерального закона от 6 октября 2003 года № 131-ФЗ «Об общих принципах организации местного самоуправления в Российской Федерации», руководствуясь статьями 39,56 Устава Устьянского сельсовета Абанского района Красноярского кра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</w:t>
        <w:tab/>
        <w:t>Провести публичные слушания по проекту решения «О бюджете поселения на 2023 год и плановый период 2024-2025 годов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</w:t>
        <w:tab/>
        <w:t>Публичные слушания провести 02 декабря 2022 в 14.00 по адресу: 663755, с. Устьянск, ул. Мира 27А, пом.4 (помещение Устьянского сельсовет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</w:t>
        <w:tab/>
        <w:t xml:space="preserve">Прием и регистрацию предложений по вопросу, выносимому на публичные слушания, осуществлять специалисту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   администрации Устьянского сельсовета Суховаровой Н. П., по адресу: с. Устьянск, ул. Мира 27А, пом.4, здание администрации Устьянского сельсовета до 01 декабря 2022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</w:t>
        <w:tab/>
        <w:t>Постановление вступает в силу со дня его официального опубликования (обнародования) в «Ведомостях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а Устьянского сельсовета                                А.В. /Ябло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7:33:00Z</dcterms:created>
  <dc:creator>ADM</dc:creator>
  <dc:description/>
  <cp:keywords/>
  <dc:language>en-US</dc:language>
  <cp:lastModifiedBy>USER</cp:lastModifiedBy>
  <cp:lastPrinted>2021-11-22T14:59:00Z</cp:lastPrinted>
  <dcterms:modified xsi:type="dcterms:W3CDTF">2022-11-21T01:39:00Z</dcterms:modified>
  <cp:revision>3</cp:revision>
  <dc:subject/>
  <dc:title>    </dc:title>
</cp:coreProperties>
</file>