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окурора Абанского района Серым С.С. было принято участие в муниципальном этапе проекта «Лига дебат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Абанского района Серым С.С. было принято участие в муниципальном этапе проекта «Лига дебатов», тематика игры была посвящена патриотическому воспитанию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стали обучающиеся образовательных учреждений Аб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по дебатам способствуют формированию социальных компетенций, важных для сознательного участия молодежи в жизни общества, а именно: защиты собственной точки зрения, критического мышления, ведения диалога, ораторских способностей, умения находить и анализировать информа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ики боролись за звание «Лучший спикер Абанского района», стараясь применить знания, полученные в школе, в частности ораторское мастерство и искусство уб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казали хороший уровень игры, умения анализировать проблемы и задавать вопросы оппоне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муниципального этапа по решению компетентного жюри, в которое входил и.о. прокурора района Серый С.С. стала команда МКОУ Абанская СОШ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6:00Z</dcterms:created>
  <dc:creator>User</dc:creator>
  <dc:description/>
  <cp:keywords/>
  <dc:language>en-US</dc:language>
  <cp:lastModifiedBy>Пипия Денис Адамурович</cp:lastModifiedBy>
  <dcterms:modified xsi:type="dcterms:W3CDTF">2022-10-17T05:06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