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прокуратуры Абанского района приняли участие в посвящении учащихся в ряды юнармейц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прокуратуры Абанского района приняли участие в торжественном посвящении учащихся в ряды Всероссийского военно-патриотического движения «Юнарм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 учащихся, дали клятву верности заветам юнармейца, пообещали быть честными, следовать традициям доблести, отваги и товарищеской взаимовыручке, вести здоровый образ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прокуратуры обратились к будущим юнармейцам со словами напутствия, пожелали успехов и вместе с остальными почетными гостями, вручили каждому юнармейцу знак отлич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юнармейские отряды вступают самые активные и целеустремленные ребята, которые в свободное от учебы время ведут работу по сохранению мемориалов, обелисков, несут вахты памяти у Вечного огня, занимаются волонтерской деятельностью, принимают участие в крупных культурных и спортивных мероприятиях, получаю как дополнительное образование, так и навыки оказания первой помощ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4:00Z</dcterms:created>
  <dc:creator>User</dc:creator>
  <dc:description/>
  <cp:keywords/>
  <dc:language>en-US</dc:language>
  <cp:lastModifiedBy>Пипия Денис Адамурович</cp:lastModifiedBy>
  <dcterms:modified xsi:type="dcterms:W3CDTF">2022-11-01T08:54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