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вмешательства прокуратуры Абанского района многодетной семье предоставлен земельный участок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а Абанского района провела проверку соблюдения прав многодетных семей на получение земельных участков на безвозмездной основ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, что вопреки требованиям закона, администрация Абанского района длительное время не формировала и не предоставляла земельный участок многодетной семье, состоящей на учете для его получ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куратура в администрацию района внесла представление, по результатам рассмотрения которого многодетная семья получила положенный ей по закону земельный участ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за соблюдение прав многодетных семей на предоставление земельных участков, находится на личном контроле прокурора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38:00Z</dcterms:created>
  <dc:creator>User</dc:creator>
  <dc:description/>
  <cp:keywords/>
  <dc:language>en-US</dc:language>
  <cp:lastModifiedBy>Пипия Денис Адамурович</cp:lastModifiedBy>
  <dcterms:modified xsi:type="dcterms:W3CDTF">2022-08-05T04:56:00Z</dcterms:modified>
  <cp:revision>4</cp:revision>
  <dc:subject/>
  <dc:title>Прокуратура Абанского района в суде добилась восстановления нарушенных прав пенсионера</dc:title>
</cp:coreProperties>
</file>