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банского района добилась производства перерасчета платы за жилищно-коммунальную услугу по вывозу твердых коммунальных отходов в связи с ненадлежащим ее оказа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Абанского района провела проверку соблюдения требований законодательства в сфере жилищно-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общество с ограниченной ответственностью «Рециклинговая Компания» на основании соглашения с министерством экологии и рационального природопользования края осуществляет деятельность в качестве регионального оператора на территории Аб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5.2022 по 30.05.2022 вывоз мусора надлежащим образом организацией не осуществл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ыявленными нарушениями закона прокурора района в адрес регионального оператора внесла представление, в отношении руководителя организации возбудила административное дело по ст. 7.23 КоАП РФ (нарушение нормативов обеспечения населения коммунальными услуга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мешательства прокуратуры жителям осуществлен перерасчёт платы за жилищно-коммунальную услугу по вывозу твердых коммунальных отходо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3:00Z</dcterms:created>
  <dc:creator>User</dc:creator>
  <dc:description/>
  <cp:keywords/>
  <dc:language>en-US</dc:language>
  <cp:lastModifiedBy>Пипия Денис Адамурович</cp:lastModifiedBy>
  <dcterms:modified xsi:type="dcterms:W3CDTF">2022-08-15T11:03:00Z</dcterms:modified>
  <cp:revision>2</cp:revision>
  <dc:subject/>
  <dc:title>Прокуратура Абанского района в суде добилась восстановления нарушенных прав пенсионера</dc:title>
</cp:coreProperties>
</file>