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ом Абанского района утверждено обвинительное заключение в отношении бывшего начальника отделения миграционного пункта Отдела МВД России по Абанскому району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ом Абанского района утверждено обвинительное заключение по уголовному делу в отношении бывшего начальника миграционного пункта Отдела МВД России по Абанскому району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ерсии следствия в 2021 году обвиняемая на тот момент занимавшая должность начальника миграционного пункта ОМВД России по Абанскому району в должностные обязанности которого входит организация работы по миграционному учету иностранных граждан и лиц без гражданства, из корыстных побуждений с целью личного обогащения, вымогала у двух представителей организаций лесозаготовительной отрасли, передачу  незаконного вознаграждения (взятки) в виде денежных средств з</w:t>
      </w:r>
      <w:r>
        <w:rPr>
          <w:sz w:val="28"/>
          <w:szCs w:val="28"/>
          <w:shd w:fill="FFFFFF" w:val="clear"/>
        </w:rPr>
        <w:t>а дальнейшее совершени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ействий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в пользу организаций, выраженных в виде общего покровительства, </w:t>
      </w:r>
      <w:r>
        <w:rPr>
          <w:sz w:val="28"/>
          <w:szCs w:val="28"/>
        </w:rPr>
        <w:t xml:space="preserve">уменьшения количества оперативно-профилактических мероприятий и размеров наказаний по делам об административных правонарушениях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й сложности, должностное лицо получило от руководителей организаций и подконтрольных им лиц, в качестве взятки денежные средства в размере 430 тысяч рублей, распорядившись ими, по собственному усмотрению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обвиняемой квалифицированы по п.п. «б», «в» ч.5 ст. 290 УК РФ (получение взятки должностным лицом, за общее покровительство, совершенное с вымогательством, в крупном размере)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направлено для рассмотрения в Абанский районный суд Красноярского края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дного из директоров коммерческих организаций возбуждено уголовное дело по ч.2 ст. 291 УК РФ (дача взятки должностному лицу, в значительном размер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Nomer2">
    <w:name w:val="nomer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699/6411e005f539b666d6f360f202cb7b1c23fe27c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42:00Z</dcterms:created>
  <dc:creator>User</dc:creator>
  <dc:description/>
  <cp:keywords/>
  <dc:language>en-US</dc:language>
  <cp:lastModifiedBy>Пипия Денис Адамурович</cp:lastModifiedBy>
  <dcterms:modified xsi:type="dcterms:W3CDTF">2022-11-11T06:19:00Z</dcterms:modified>
  <cp:revision>3</cp:revision>
  <dc:subject/>
  <dc:title>Прокуратура Абанского района в суде добилась восстановления нарушенных прав пенсионера</dc:title>
</cp:coreProperties>
</file>