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Сведения о доходах, об имуществе и обязательствах имущественного характера депутатов Устьянского сельского Совета депутатов на непостоянной основе</w:t>
      </w:r>
    </w:p>
    <w:p>
      <w:pPr>
        <w:pStyle w:val="Style16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Устьянский сельсовет Абанского района Красноярского края за 2017 год</w:t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66"/>
        <w:gridCol w:w="1305"/>
        <w:gridCol w:w="1095"/>
        <w:gridCol w:w="1560"/>
        <w:gridCol w:w="915"/>
        <w:gridCol w:w="1297"/>
        <w:gridCol w:w="1583"/>
        <w:gridCol w:w="900"/>
        <w:gridCol w:w="1203"/>
        <w:gridCol w:w="1260"/>
        <w:gridCol w:w="1291"/>
      </w:tblGrid>
      <w:tr>
        <w:trPr>
          <w:trHeight w:val="1035" w:hRule="exac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</w:p>
        </w:tc>
        <w:tc>
          <w:tcPr>
            <w:tcW w:w="1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амилия, имя, отчество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лжность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щая сумма дохода (руб.)</w:t>
            </w:r>
          </w:p>
        </w:tc>
        <w:tc>
          <w:tcPr>
            <w:tcW w:w="3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 объектов недвижим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лощадь, кв.м.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трана расположения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лощадь, кв.м.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арк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блоков Александр Василье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лава Устьянского сельсовет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6949,2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ая доля для сельскохозяйственного использования 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71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6046  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ая доля для сельскохозяйственного использования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2,0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71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6046  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110, 2001  года выпуск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V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 год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303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6 год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кументове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9926,5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,8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603 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,8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603 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TOVOTA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UET</w:t>
            </w:r>
            <w:r>
              <w:rPr>
                <w:rFonts w:cs="Times New Roman" w:ascii="Times New Roman" w:hAnsi="Times New Roman"/>
                <w:szCs w:val="20"/>
              </w:rPr>
              <w:t>. 2001 года выпуск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цыпирович Лариса Анатолье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Устьянского сельского Совета депутатов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500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1/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18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1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248158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1/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18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1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248158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олоцкий Александр Валерье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Устьянского сельского Совета депутатов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37854,7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енко Валентина Степан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Устьянского сельского Совета депутатов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3676,3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2/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5983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2/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5983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автомобиль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 55111А, 1999 года выпуск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. 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икова Елена Петр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Устьянского сельского Совета депутатов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548290,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ВАЗ 211540, 2008 года выпуск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. 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170523,4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1/2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6256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1/2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6256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Сельскохозяйственная техник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ктор Т-40, 1988  года выпу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юк Елена Алексее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Устьянского сельского Совета депута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91193,5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OYOTA IPSUN 1998 года выпуск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33823,56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60 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60 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ай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З 2104, 1994 года выпуск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TOYOTA RAV 4, 1998 го</w:t>
            </w:r>
            <w:r>
              <w:rPr>
                <w:rFonts w:cs="Times New Roman" w:ascii="Times New Roman" w:hAnsi="Times New Roman"/>
                <w:szCs w:val="20"/>
              </w:rPr>
              <w:t>да выпу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ус Ирина Юрье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Устьянского сельского Совета депута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60189,9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остьянова Татьяна Геннадье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Устьянского сельского Совета депута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54943,68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2558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2558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3265,0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5006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5006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ненко Максим Владимирови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Устьянского сельского Совета депута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/>
              <w:t>275547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47,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47,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18600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47,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47,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EDAN, 2012 года выпу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47,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47,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47,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47,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рстнева Наталья Александр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Устьянского сельского Совета депута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52605,7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1/4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1/4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20805,6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прице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0 года выпуск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цеп, 2012 года выпу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1/4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1/4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етчикова Екатерина Иван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Депутат Устьянского сельского Совета депутатов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12543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ая доля для сельскохозяйственного использования 1/15 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ая доля для сельскохозяйственного использован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,1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45549 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ая доля для сельскохозяйственного использования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45549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LL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2005 года выпу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янского сельсовета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стьянского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А.В.Ябло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42:00Z</dcterms:created>
  <dc:creator>ADM</dc:creator>
  <dc:description/>
  <dc:language>en-US</dc:language>
  <cp:lastModifiedBy>USER</cp:lastModifiedBy>
  <cp:lastPrinted>2013-04-11T13:10:00Z</cp:lastPrinted>
  <dcterms:modified xsi:type="dcterms:W3CDTF">2021-11-03T05:42:00Z</dcterms:modified>
  <cp:revision>2</cp:revision>
  <dc:subject/>
  <dc:title>Сведения о доходах, об имуществе и обязательствах имущественного характера глав муниципальных образований и муниципальных служащих, замещающих должности муниципальной службы категории «руководители»</dc:title>
</cp:coreProperties>
</file>