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есть празднования 300-летия Российской прокуратуры прокурором Абанского района проведена встреча с учащимися образовательных учрежде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сть празднования 300-летия Российской прокуратуры прокурором Абанского района проведена встреча с учащимися 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ор района рассказал учащимся об истории образования прокуратуры, основных этапах развития и становления прокуратуры Красноярского края, а также о роли и месте прокуратуры в системе органов государственной власти, основных направлениях прокурорской деятельности в современных услов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 детьми проведена профилактическая беседа в рамках профилактики подростковой преступности, разъяснены основных положения уголовного и административного законодательства, последствия привлечения к указанным видам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прокурор района ответил на интересующие учащихся вопросы, рассказал о требованиях, предъявляемых к лицам, принимаемым на службу в органы прокуратуры, о морально-этических качествах, которыми должен обладать прокурорский работник, о прокурорах, возглавлявших ведомство в разные периоды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33:00Z</dcterms:created>
  <dc:creator>User</dc:creator>
  <dc:description/>
  <cp:keywords/>
  <dc:language>en-US</dc:language>
  <cp:lastModifiedBy>Пипия Денис Адамурович</cp:lastModifiedBy>
  <dcterms:modified xsi:type="dcterms:W3CDTF">2022-01-13T09:39:00Z</dcterms:modified>
  <cp:revision>3</cp:revision>
  <dc:subject/>
  <dc:title>Прокуратура Абанского района в суде добилась восстановления нарушенных прав пенсионера</dc:title>
</cp:coreProperties>
</file>