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риалам проверки прокуратуры Абанского района возбуждены уголовные дела по факту злоупотребления должностными полномочиями и служебном подлоге в отношении руководителя образовательного учрежд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проверки прокуратуры Абанского района возбуждены уголовные дела по факту злоупотребления должностными полномочиями и служебном подлоге в отношении руководителя образовательного учреждения (285 УК РФ, 292 УК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рки установлено, руководитель образовательного учреждения приняла на должность рабочего по обслуживанию и уборке территории гражданина, заключив с ним трудовой договор и издав приказ о приеме на работу, будучи осведомленной о том, что данный гражданин фактически не будет исполнять возложенные на него трудовые обязанности, создав таким образом видимость его трудовых отношений с образовательной организацией и ежемесячно вносила в табеля рабочего времени сведения об исполнении гражданином трудов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законных действий руководителя образовательного учреждения бюджету Красноярского края причинен ущерб в размере 67 227, 56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едование уголовного дела находится на личном контроле прокурор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4:00Z</dcterms:created>
  <dc:creator>User</dc:creator>
  <dc:description/>
  <cp:keywords/>
  <dc:language>en-US</dc:language>
  <cp:lastModifiedBy>Пипия Денис Адамурович</cp:lastModifiedBy>
  <dcterms:modified xsi:type="dcterms:W3CDTF">2022-02-01T05:54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