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Абанского района приняла меры к возмещению ущерба, причиненного охотничьим ресурсам в результате незаконных рубок лесных насаждений на общую сумму более 800 тысяч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оддержала государственное обвинение по 8 уголовным делам о незаконных рубках лесных насаждений. По результатам их рассмотрения злоумышленники приговорены к различным видам уголо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ичиненный незаконной рубкой леса ущерб образуется не только от уничтожения и повреждения деревьев и кустарников, но и от иного вреда экологического характера, в том числе уничтожается среда обитания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прокуратура района направила в суд 8 исковых заявлений о взыскании с лиц, осуществлявших незаконные рубки лесных насаждений, ущерба, причиненного охотничьим ресурсам на общую сумму более 800 тысяч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требования прокурора удовлетворены в полном объеме, фактическое исполнение решений суда находится на контроле прокуратуры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8:00Z</dcterms:created>
  <dc:creator>User</dc:creator>
  <dc:description/>
  <cp:keywords/>
  <dc:language>en-US</dc:language>
  <cp:lastModifiedBy>Пипия Денис Адамурович</cp:lastModifiedBy>
  <dcterms:modified xsi:type="dcterms:W3CDTF">2022-06-27T11:40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