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пелляционному представлению прокуратуры Абанского района суд назначил реальное лишение свободы по приговору о получении взятки должностным лицом в крупном размер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краевой суд рассмотрел апелляционное представление прокуратуры на приговор Абанского районного суда от 02.08.2022 по уголовному делу в отношении должностного лица КГБУ «Абанское лесничество». Судом первой инстанции он признан виновным в совершении преступления, предусмотренного п. «в» ч. 5 ст. 290 УК РФ (получение должностным лицом лично взятки в виде иного имущества в крупном размер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установил, что в период июня 2020 г. по ноябрь 2021 г. подсудимый, из корыстных побуждений с целью личного обогащения, за вознаграждение в виде древесины, в интересах местного предпринимателя, осуществил отводы лесосек с лесными насаждениями, в отношении которых возможно заключение договоров купли-продажи лесных насаждений для заготовки древесины в целях строительства жилых домов и хозяйственных построе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говорил мужчину к лишению свободы на срок 4 года 6 месяцев условно, с испытательным сроком 4 года 6 месяцев, с лишением права занимать должности в государственных и муниципальных органах исполнительной власти на срок 4 года 6 месяце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гласившись с назначенным судом, чрезмерно мягким наказанием, прокуратура обжаловала его в апелляционном порядке в вышестоящий су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пелляционного представления суд согласился с доводами государственного обвинителя о невозможности исправления осужденного без реального отбывания наказания в виде лишения свободы в условиях изоляции от обществ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апелляционной инстанцией ему назначено 4 года 6 месяцев лишения свободы с отбыванием наказания в исправительной колонии строго режима, с лишением права занимать должности в государственных и муниципальных органах исполнительной власти на срок  4 года 6 месяце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вступил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43:00Z</dcterms:created>
  <dc:creator>User</dc:creator>
  <dc:description/>
  <cp:keywords/>
  <dc:language>en-US</dc:language>
  <cp:lastModifiedBy>Пипия Денис Адамурович</cp:lastModifiedBy>
  <dcterms:modified xsi:type="dcterms:W3CDTF">2022-10-19T04:45:00Z</dcterms:modified>
  <cp:revision>3</cp:revision>
  <dc:subject/>
  <dc:title>Прокуратура Абанского района в суде добилась восстановления нарушенных прав пенсионера</dc:title>
</cp:coreProperties>
</file>