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03.02.2020                                    с. Устьянск                                                №02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именения к муниципальным служащим взысканий, предусмотренных ФЗ от 02.03.2007 №25-ФЗ «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 и Законом Красноярского края от 23.11.2018 №6-2231 «О внесении изменений в статьи 9 и 11 Закона края «Об особенностях правового регулирования муниципальной службы в Красноярском крае», руководствуясь Уставом </w:t>
      </w:r>
      <w:r>
        <w:rPr>
          <w:iCs/>
        </w:rPr>
        <w:t xml:space="preserve">Устьянского сельсовета Абанского района Красноярского края </w:t>
      </w:r>
    </w:p>
    <w:p>
      <w:pPr>
        <w:pStyle w:val="Normal"/>
        <w:autoSpaceDE w:val="false"/>
        <w:jc w:val="both"/>
        <w:rPr>
          <w:iCs/>
        </w:rPr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твердить Порядок применения к муниципальным служащим взысканий, предусмотренных ФЗ от 02.03.2007 №25-ФЗ «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ризнать утратившим силу постановление от 06.07.2018 №34.</w:t>
      </w:r>
    </w:p>
    <w:p>
      <w:pPr>
        <w:pStyle w:val="Normal"/>
        <w:shd w:fill="FFFFFF" w:val="clear"/>
        <w:ind w:firstLine="709"/>
        <w:jc w:val="both"/>
        <w:rPr/>
      </w:pPr>
      <w:r>
        <w:rPr/>
        <w:t>3.</w:t>
        <w:tab/>
        <w:t xml:space="preserve">Постановление вступает в силу в день, следующий за днем его опубликования в </w:t>
      </w:r>
      <w:r>
        <w:rPr>
          <w:iCs/>
        </w:rPr>
        <w:t>«Ведомостях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Cs/>
        </w:rPr>
        <w:t>Глава Устьянского сельсовета                                                  А.В. Яблоков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424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 №2 от 03.02.2020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орядок </w:t>
      </w:r>
    </w:p>
    <w:p>
      <w:pPr>
        <w:pStyle w:val="Normal"/>
        <w:shd w:fill="FFFFFF" w:val="clear"/>
        <w:ind w:firstLine="709"/>
        <w:jc w:val="center"/>
        <w:rPr/>
      </w:pPr>
      <w:r>
        <w:rPr/>
        <w:t>применения к муниципальным служащим взысканий, предусмотренных ФЗ от 02.03.2007 №25-ФЗ  «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,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администрации Устьянского сельсовета вышеуказанных взыск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25 декабря 2008года № 273-ФЗ "О противодействии коррупции", налагаются следующие взыск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</w:t>
        <w:tab/>
        <w:t>замеча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</w:t>
        <w:tab/>
        <w:t>выговор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</w:t>
        <w:tab/>
        <w:t>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и 27 Федерального закона №25-ФЗ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 настоящего Порядка, применяются представителем нанимателя (работодателем) на основан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 Проверка осуществляется специалистом,  ответственным за кадровую работ, 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– документы, являющиеся основаниями для проведения провер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, ответственный за кадровую работу,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амилию, имя, отчество муниципального служащего, в отношении которого проводится провер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дписи специалиста,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 По окончании проверки специалистом, ответственным за кадровую работу,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</w:t>
      </w:r>
      <w:r>
        <w:rPr>
          <w:iCs/>
          <w:sz w:val="28"/>
          <w:szCs w:val="28"/>
        </w:rPr>
        <w:t>Устьянского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, глава сельсовета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., 15 и 27 Федерального закона № 25-ФЗ, с указанием конкретного вида взыск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лава сельсовета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 применении взыскания, предусмотренного статьей 14.1., 15 и 27 Федерального закона № 25-ФЗ, с указанием конкретного вида взыск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Решения главы сельсовета, предусмотренные пунктом 2.4,  2.5 настоящего Порядка, оформляются письменной резолюцией к доклад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В случае принятия главой сельсовета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главы Устьянского сельсовет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главе сельсовета в течение трех дней со дня проведения заседания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 Глава сельсовета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главы сельсовета оформляется письменной резолюцией на рекомендациях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, ответственный за кадровую работу,  в течение пяти рабочих дней со дня принятия решения главой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27.1 Федерального закона №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,  под роспись в течение  пяти 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, ответственным за кадровую работу,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дписи специалиста,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главой сельсовета решения, предусмотренного пунктом 2.4, абзацем 2 пункта 2.8 настоящего Положения, специалист, ответственный за кадровую работу,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 Взыска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, не считая следующих периодов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8:00Z</dcterms:created>
  <dc:creator>***</dc:creator>
  <dc:description/>
  <cp:keywords/>
  <dc:language>en-US</dc:language>
  <cp:lastModifiedBy>Андрей Науменко</cp:lastModifiedBy>
  <cp:lastPrinted>2020-01-29T09:43:00Z</cp:lastPrinted>
  <dcterms:modified xsi:type="dcterms:W3CDTF">2021-10-15T06:54:00Z</dcterms:modified>
  <cp:revision>39</cp:revision>
  <dc:subject/>
  <dc:title/>
</cp:coreProperties>
</file>