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5                                  с. Устьянск                                        № 4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10.01.20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-2 «Об оплате труда  выборных должност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 и лиц, замещающих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Устья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Решения Устьянского сельского Совета депутатов от 19.12.2014 № 8-2 «О бюджете поселения на 2015 год и плановый период 2016-2017годов» Устьянский сельски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10.01.2006 №1-2 «Об оплате труда выборных должностных лиц и лиц, замещающих должности муниципальной службы Устьянского сельсовет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Решению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чение денежного вознаграждения выборных должностных лиц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34"/>
        <w:gridCol w:w="42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должнос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(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Ведомости органов местного самоуправления Устьянского сельсовета» и применяется к правоотношениям, возникшим с 1 июн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А.В.Ябл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4:00Z</dcterms:created>
  <dc:creator>***</dc:creator>
  <dc:description/>
  <cp:keywords/>
  <dc:language>en-US</dc:language>
  <cp:lastModifiedBy>***</cp:lastModifiedBy>
  <cp:lastPrinted>2015-06-10T10:56:00Z</cp:lastPrinted>
  <dcterms:modified xsi:type="dcterms:W3CDTF">2015-06-18T07:26:00Z</dcterms:modified>
  <cp:revision>17</cp:revision>
  <dc:subject/>
  <dc:title/>
</cp:coreProperties>
</file>