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 СЕЛЬСОВЕТ АБАН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4» сентября 2020 г.                             </w:t>
        <w:tab/>
        <w:tab/>
        <w:t xml:space="preserve">                                  № 9/4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О регистрации избранных депутатов Устьянского сельского Совета депутатов Абанского района  Красноярского края  шестого созыва по многомандатному избирательному округу№ 1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ИКМО Устьянский сельсовет  о результатах выборов депутатов Устьянского сельского Совета депутатов Абанского района  Красноярского края шестого созыва  по многомандатному </w:t>
      </w:r>
      <w:r>
        <w:rPr>
          <w:bCs/>
          <w:sz w:val="28"/>
          <w:szCs w:val="28"/>
        </w:rPr>
        <w:t>избирательному округу № 1</w:t>
      </w:r>
      <w:r>
        <w:rPr>
          <w:sz w:val="28"/>
          <w:szCs w:val="28"/>
        </w:rPr>
        <w:t>, решения избирательной комиссии муниципального образования Устьянский сельсовет Абанского района Красноярского края от «14» сентября 2020 года № 9/46 «</w:t>
      </w:r>
      <w:r>
        <w:rPr>
          <w:sz w:val="28"/>
        </w:rPr>
        <w:t>Об установлении результатов выборов депутатов Устьянского  сельского Совета депутатов Абанского района Красноярского края» избирательная комиссия муниципального образования  Устьянский сельсовет Абанского района Красноярского края  РЕШИЛ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:</w:t>
      </w:r>
    </w:p>
    <w:p>
      <w:pPr>
        <w:pStyle w:val="Normal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ойцихович Николай Васильевич</w:t>
      </w:r>
    </w:p>
    <w:p>
      <w:pPr>
        <w:pStyle w:val="Normal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чубей Наталья Николаевна</w:t>
      </w:r>
    </w:p>
    <w:p>
      <w:pPr>
        <w:pStyle w:val="Normal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марова Светлана Владимировна</w:t>
      </w:r>
    </w:p>
    <w:p>
      <w:pPr>
        <w:pStyle w:val="Normal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Лейднер Андрей Карлович</w:t>
      </w:r>
    </w:p>
    <w:p>
      <w:pPr>
        <w:pStyle w:val="Normal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Лапа Раиса Федоровна</w:t>
      </w:r>
    </w:p>
    <w:p>
      <w:pPr>
        <w:pStyle w:val="Normal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телица Олеся Валентиновна</w:t>
      </w:r>
    </w:p>
    <w:p>
      <w:pPr>
        <w:pStyle w:val="Normal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йбауэр Светлана Николаевна</w:t>
      </w:r>
    </w:p>
    <w:p>
      <w:pPr>
        <w:pStyle w:val="Normal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етрова Ирина Геннадьевна</w:t>
      </w:r>
    </w:p>
    <w:p>
      <w:pPr>
        <w:pStyle w:val="Normal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анкович Олег Петрович</w:t>
      </w:r>
    </w:p>
    <w:p>
      <w:pPr>
        <w:pStyle w:val="Normal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Шкирандо Татьяна Викторов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 Устьянского сельского Совета депутатов Абанского района Красноярского края шестого созыва по многомандатному избирательному округу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йцихович Николаю Васильевичу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чубей Натальи Николаевне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аровой Светлане Владимировне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йднер Андрею Карловичу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па Раисе Федоровне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елица Олеси Валентиновне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бауэр Светлане Николаевне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ой  Ирине Геннадьевне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нкович Олегу Петровичу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ирандо Татьяне Викторов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об избрании их депутатами Устьянского сельского Совета депутатов Абанского района Красноярского края шестого созыв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МО Устьянский сельсовет                     __________    Н.А.Крупская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кретарь избирательной комисс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МО Устьянский сельсовет                     __________    Л.Г.Вози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6:00Z</dcterms:created>
  <dc:creator>bykova</dc:creator>
  <dc:description/>
  <cp:keywords/>
  <dc:language>en-US</dc:language>
  <cp:lastModifiedBy>ADM</cp:lastModifiedBy>
  <cp:lastPrinted>2008-03-06T11:54:00Z</cp:lastPrinted>
  <dcterms:modified xsi:type="dcterms:W3CDTF">2020-09-16T07:23:00Z</dcterms:modified>
  <cp:revision>8</cp:revision>
  <dc:subject/>
  <dc:title>Выборы Главы города Красноярска и</dc:title>
</cp:coreProperties>
</file>