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si-LK"/>
        </w:rPr>
        <w:drawing>
          <wp:inline distT="0" distB="0" distL="0" distR="0">
            <wp:extent cx="6553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ЬЯНСКИЙ СЕЛЬСКИЙ СОВЕТ ДЕПУТАТОВ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БАНСКОГО РАЙОНА КРАСНОЯР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9.2020                                   с. Устьянск                                № 1-3р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бразовании 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ян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п.3 и 2 ст.36 Федерального закона от 06.10.2003г № 131-ФЗ «Об общих принципах организации местного самоуправления в Российской Федерации», п.6 ст. 24 Устава Устьянского сельсовета Абанского района Красноярского края Устьянский  сельский Совет депутатов  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 три постоянные комиссии  Устьянского сельского Совета депута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8"/>
          <w:szCs w:val="34"/>
        </w:rPr>
      </w:pPr>
      <w:r>
        <w:rPr>
          <w:sz w:val="28"/>
          <w:szCs w:val="34"/>
        </w:rPr>
        <w:t>по экономической политике, финансам, муниципальной собственности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8"/>
          <w:szCs w:val="34"/>
        </w:rPr>
        <w:t>председатель  Комарова Светлана Владимиров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8"/>
          <w:szCs w:val="34"/>
        </w:rPr>
      </w:pPr>
      <w:r>
        <w:rPr>
          <w:sz w:val="28"/>
          <w:szCs w:val="34"/>
        </w:rPr>
        <w:t>по законности и правопорядку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8"/>
          <w:szCs w:val="34"/>
        </w:rPr>
        <w:t>председатель Лейднер Андрей Карлови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8"/>
          <w:szCs w:val="34"/>
        </w:rPr>
      </w:pPr>
      <w:r>
        <w:rPr>
          <w:sz w:val="28"/>
          <w:szCs w:val="34"/>
        </w:rPr>
        <w:t>по социальной сфере и благоустройству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8"/>
          <w:szCs w:val="34"/>
        </w:rPr>
        <w:t>председатель Лапа Раиса Фед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данное решение в газете «Ведомости органов местного самоуправления Устья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сть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Н.В. Войцих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В.И. П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Iskoola Pot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6:00Z</dcterms:created>
  <dc:creator>ADM</dc:creator>
  <dc:description/>
  <cp:keywords/>
  <dc:language>en-US</dc:language>
  <cp:lastModifiedBy>ADM</cp:lastModifiedBy>
  <dcterms:modified xsi:type="dcterms:W3CDTF">2020-09-28T01:09:00Z</dcterms:modified>
  <cp:revision>4</cp:revision>
  <dc:subject/>
  <dc:title> </dc:title>
</cp:coreProperties>
</file>