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/>
      </w:pPr>
      <w:r>
        <w:rPr/>
        <w:drawing>
          <wp:inline distT="0" distB="0" distL="0" distR="0">
            <wp:extent cx="533400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Аба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ого кр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6.08.2020                                       п. Абан                                                № 302-п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Об утверждении Административного регламента </w:t>
      </w:r>
    </w:p>
    <w:p>
      <w:pPr>
        <w:pStyle w:val="ConsTitle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редоставления муниципальной услуги</w:t>
      </w:r>
    </w:p>
    <w:p>
      <w:pPr>
        <w:pStyle w:val="ConsTitle"/>
        <w:widowControl/>
        <w:spacing w:lineRule="auto" w:line="192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 предоставлению субсидий</w:t>
      </w:r>
    </w:p>
    <w:p>
      <w:pPr>
        <w:pStyle w:val="ConsTitle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субъектам малого и среднего предпринимательства </w:t>
      </w:r>
    </w:p>
    <w:p>
      <w:pPr>
        <w:pStyle w:val="ConsTitle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7"/>
          <w:szCs w:val="27"/>
        </w:rPr>
        <w:t>В целях поддержки</w:t>
      </w:r>
      <w:r>
        <w:rPr>
          <w:sz w:val="27"/>
          <w:szCs w:val="27"/>
        </w:rPr>
        <w:t xml:space="preserve"> развития малого и среднего предпринимательства на территории Абанского района, в соответствии со статьей 78 Бюджетного кодекса Российской Федерации, в рамках реализации Федеральных законов от 24.07.2007 года № 209-ФЗ «О развитии малого и среднего предпринимательства в Российской Федерации», от 27.07.2010 года № 210-ФЗ «Об организации предоставления государственных и муниципальных услуг», руководствуясь Постановлением администрации Абанского района от 08.11.2018 года № 487-п «Об утверждении порядка разработки и утверждения административных регламентов предоставления муниципальных услуг администрацией Абанского района Красноярского края», статьями 43, 44 </w:t>
      </w:r>
      <w:r>
        <w:rPr>
          <w:spacing w:val="-1"/>
          <w:sz w:val="27"/>
          <w:szCs w:val="27"/>
        </w:rPr>
        <w:t>Устава Абанского района Красноярского края, ПОСТАНОВЛЯЮ</w:t>
      </w:r>
      <w:r>
        <w:rPr>
          <w:sz w:val="27"/>
          <w:szCs w:val="27"/>
        </w:rPr>
        <w:t>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</w:t>
      </w:r>
      <w:r>
        <w:rPr>
          <w:bCs/>
          <w:sz w:val="27"/>
          <w:szCs w:val="27"/>
        </w:rPr>
        <w:t>Утвердить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Административный регламент предоставления муниципальной услуги по предоставлению субсидий субъектам малого и среднего предпринимательства согласно приложению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Отменить постановление администрации Абанского района от 23.04.2015 года № 296-п «Об утверждении Административного регламента предоставления муниципальной услуги по предоставлению субсидий субъектам малого и среднего предпринимательства».</w:t>
      </w:r>
    </w:p>
    <w:p>
      <w:pPr>
        <w:pStyle w:val="ConsPlusNormal1"/>
        <w:widowControl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публиковать Постановление в газете «Красное знамя» и разместить на официальном сайте муниципального образования Абанский район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4. Контроль за исполнением постановления возложить на  заместителя главы администрации Абанского района С.Д. Горнаков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5. Постановление вступает в силу со дня</w:t>
      </w:r>
      <w:r>
        <w:rPr>
          <w:sz w:val="27"/>
          <w:szCs w:val="27"/>
        </w:rPr>
        <w:t xml:space="preserve">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банского района                                                           Г.В. Иванченко</w:t>
      </w:r>
    </w:p>
    <w:p>
      <w:pPr>
        <w:pStyle w:val="Normal"/>
        <w:tabs>
          <w:tab w:val="left" w:pos="709" w:leader="none"/>
        </w:tabs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администрации Абанского района от 26.08.2020 № 302 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по предоставлению субсидий субъектам малого и среднего предпринимательства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bookmarkStart w:id="0" w:name="sub_11"/>
      <w:bookmarkEnd w:id="0"/>
      <w:r>
        <w:rPr>
          <w:sz w:val="28"/>
          <w:szCs w:val="28"/>
        </w:rPr>
        <w:t>Настоящий административный регламент (далее – Регламент) определяет порядок, сроки и последовательность административных процедур администрацией Абанского района (далее – администрация района) муниципальной услуги по предоставлению субсидий субъектам малого и среднего предпринимательства (далее – «муниципальная услуга»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1"/>
      <w:bookmarkEnd w:id="1"/>
      <w:r>
        <w:rPr>
          <w:sz w:val="28"/>
          <w:szCs w:val="28"/>
        </w:rPr>
        <w:t>1.2. Муниципальная услуга предоставляется субъектам малого и среднего предпринимательства, зарегистрированным в установленном порядке на территории Красноярского края и осуществляющим свою деятельность на территории Абанского района (далее – Заявител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не может оказываться в отношении субъектов малого и среднего предпринимательства, указанных в  пунктах 3, 4, 5 статьи 14 Федерального закона от 24.07.2007 № 209-ФЗ «О развитии малого и среднего предпринимательства в Российской Федерации» (далее – Федеральный закон № 209-ФЗ).</w:t>
      </w:r>
    </w:p>
    <w:p>
      <w:pPr>
        <w:pStyle w:val="ConsPlusNormal1"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по вопросам оказания муниципальной услуги, а также ее предоставление можно получить в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 района: 663740, Красноярский край, Абанский район, поселок Абан, ул. Пионерская, 4 кабинет 212 – отдел социально-экономического развития администрации Абанского района (далее – Отдел СЭР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– пятница с 8.30 до 16.42, перерыв с 12.00 до 13.00. Выходные дни – суббота, воскресень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и консультаций: 8(39163) 22-5-14, 8 (39163) 22-6-22.</w:t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ba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msp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</w:t>
      </w:r>
      <w:hyperlink r:id="rId4">
        <w:r>
          <w:rPr>
            <w:rStyle w:val="InternetLink"/>
            <w:color w:val="000000"/>
            <w:sz w:val="28"/>
            <w:szCs w:val="28"/>
          </w:rPr>
          <w:t>aban-</w:t>
        </w:r>
        <w:r>
          <w:rPr>
            <w:rStyle w:val="InternetLink"/>
            <w:color w:val="000000"/>
            <w:sz w:val="28"/>
            <w:szCs w:val="28"/>
            <w:lang w:val="en-US"/>
          </w:rPr>
          <w:t>econ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1"/>
        <w:ind w:firstLine="709"/>
        <w:rPr/>
      </w:pPr>
      <w:r>
        <w:rPr>
          <w:sz w:val="28"/>
          <w:szCs w:val="28"/>
        </w:rPr>
        <w:t xml:space="preserve">Официальный сайт администрации района: </w:t>
      </w:r>
      <w:hyperlink r:id="rId5">
        <w:r>
          <w:rPr>
            <w:rStyle w:val="InternetLink"/>
            <w:color w:val="000000"/>
            <w:sz w:val="28"/>
            <w:szCs w:val="28"/>
          </w:rPr>
          <w:t>https://abannet.ru</w:t>
        </w:r>
      </w:hyperlink>
      <w:r>
        <w:rPr>
          <w:sz w:val="28"/>
          <w:szCs w:val="28"/>
        </w:rPr>
        <w:t>.</w:t>
      </w:r>
    </w:p>
    <w:p>
      <w:pPr>
        <w:pStyle w:val="ConsPlusNormal1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(консультацию) по вопросам предоставления муниципальной услуги можно получить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район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abann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Малое и среднее предпринимательство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на основании письменного обраще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ичном приеме в Отделе СЭР в часы работы администрации район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шеуказанным телефонам в часы работы администрации район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электронной почты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информационных стендах, расположенных по адресу: п. Абан, ул. Пионерская, 4, кабинет 212, на которых размещается следующая информация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и перечень документов, необходимых для получения муниципальной услуг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регулирующих вопросы, связанные с предоставлением муниципальной услуг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цедуры предоставления муниципальной услуг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муниципальной услуг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или бездействия должностных лиц, предоставляющих муниципальную услугу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 о предоставлении муниципальной услуги.</w:t>
      </w:r>
    </w:p>
    <w:p>
      <w:pPr>
        <w:pStyle w:val="Style21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ителем документов на предоставление муниципальной услуги осуществляется лично (через уполномоченного представителя) в отделе СЭР.</w:t>
      </w:r>
    </w:p>
    <w:p>
      <w:pPr>
        <w:pStyle w:val="Style21"/>
        <w:numPr>
          <w:ilvl w:val="1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ава на предоставление муниципальной услуг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Заявителей и выдачи документов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 и действий (бездействия), осуществляемых и принимаемых в ходе предоставления муниципальной услуги.</w:t>
      </w:r>
    </w:p>
    <w:p>
      <w:pPr>
        <w:pStyle w:val="Style21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иема документов заявитель имеет право на получение информации о ходе предоставления муниципальной услуги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вопросу предоставления муниципальной услуги, сведений о ходе предоставления муниципальной услуги заявитель вправе обратиться в устной форме, в письменной форме или в форме электронного документа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При устном обращении заявителя (лично или по телефону) специалист отдела СЭР дает устный ответ. При обращении в письменной форме или в форме электронного документа ответ направляется заявителю в течение 30 дней со дня регистрации обращения в администрации района.</w:t>
      </w:r>
    </w:p>
    <w:p>
      <w:pPr>
        <w:pStyle w:val="Style21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ногофункциональных центрах услуга не предоставляетс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</w:t>
      </w:r>
    </w:p>
    <w:p>
      <w:pPr>
        <w:pStyle w:val="ListParagraph"/>
        <w:tabs>
          <w:tab w:val="clear" w:pos="709"/>
          <w:tab w:val="left" w:pos="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именование муниципальной услуги: предоставление субсидий субъектам малого и среднего предпринимательства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М</w:t>
      </w:r>
      <w:r>
        <w:rPr>
          <w:sz w:val="28"/>
        </w:rPr>
        <w:t>униципальная услуга предоставляется администрацией района и осуществляется через структурное подразделение - отдел социально-экономического развития администрации Абанского района (далее – Отдел СЭР)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Р</w:t>
      </w:r>
      <w:r>
        <w:rPr>
          <w:sz w:val="28"/>
          <w:szCs w:val="28"/>
        </w:rPr>
        <w:t>езультатами предоставления муниципальной услуги являются: предоставление субсидий субъектам малого и среднего предпринимательства либо отказ в предоставлении муниципальной услуги.</w:t>
      </w:r>
    </w:p>
    <w:p>
      <w:pPr>
        <w:pStyle w:val="Normal"/>
        <w:numPr>
          <w:ilvl w:val="1"/>
          <w:numId w:val="5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муниципальной услуги не должен превышать 45 дней со дня подачи документов о предоставлении услуги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4.07.2007 № 209-ФЗ «О развитии малого и среднего предпринимательства в Российской Федерации» (далее – «Закон 209-ФЗ»);</w:t>
      </w:r>
    </w:p>
    <w:p>
      <w:pPr>
        <w:pStyle w:val="ConsPlusNormal1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 –ФЗ «Об организации предоставления государственных и муниципальных услуг»;</w:t>
      </w:r>
    </w:p>
    <w:p>
      <w:pPr>
        <w:pStyle w:val="ConsPlusNormal1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Абанского района Красноярского кра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банского района от 08.11.2018 № 487-п «О порядке разработки и утверждения административных регламентов предоставления муниципальных услуг администрацией Абанского района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Абанского района от 09.11.2016 № 357-п «Об утверждении муниципальной программы «Развитие малого и среднего предпринимательства в Абанском районе»;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Абанского района от 11.03.2020 № 74-п «Об утверждении порядка предоставления субсид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бъектам малого и среднего предпринимательства на возмещение части затрат, связанных с уплатой первого взноса  (аванса) при заключении договора (договоров) лизинга оборудования, с российскими лизинговыми организациями в целях создания и (или) развития либо модернизации производства товаров (работ, услуг)</w:t>
      </w:r>
      <w:r>
        <w:rPr>
          <w:rFonts w:cs="Times New Roman" w:ascii="Times New Roman" w:hAnsi="Times New Roman"/>
          <w:b w:val="false"/>
          <w:sz w:val="28"/>
          <w:szCs w:val="28"/>
        </w:rPr>
        <w:t>» (далее – Постановление администрации района от 11.03.2020 № 74-п);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Абанского района от 11.03.2020 № 75-п «Об утверждении порядка предоставления субсидий субъектам малого и среднего предпринимательства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» (далее – Постановление администрации района от 11.03.2020 № 75-п)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банского района от 11.03.2020 № 76-п «Об утверждении порядка предоставления субсидий субъектам малого и среднего предпринимательства на возмещение части затрат, связанных с продвижением товаров (работ, услуг) и/или повышением качества производимых товаров (работ, услуг)» (далее – Постановление администрации района от 11.03.2020 № 76-п)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Абанского района от 11.03.2020 № 77-п «Об утверждении порядка предоставления субсидий субъектам малого и среднего предпринимательства на возмещение части затрат по приобретению оборудования за счет кредитов и займов» (далее – Постановление администрации района от 11.03.2020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7-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банского района от 27.09.2011 № 991-п «Об утверждении Положения об отделе социально-экономического развития администрации Абанского района»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 Для получения субсидии на возмещение части затрат, связанных с уплатой первого взноса (аванса) при заключении договора (договоров) лизинга оборудования с российским лизинговыми организациями в целях создания и (или) развития либо модернизации производства товаров (работ, услуг) Заявитель представляет в Отдел СЭР следующие документы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на предоставление субсидии по форме, установленной в соответствии с приложением 1 к Порядку предоставления субсидий на возмещение части затрат, связанных с уплатой первого взноса (аванса) при заключении договора (договоров) лизинга оборудования с российским лизинговыми организациями в целях создания и (или) развития либо модернизации производства товаров (работ, услуг), утвержденного Постановлением администрации района от 11.03.2020 № 74-п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или выписку из ЕГРИП, полученную в срок не ранее 1 января текущего финансового года (предоставляется по инициативе заявителя)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Управления Федеральной налоговой службы России по Красноярскому краю о состоянии расчетов по налогам, сборам и взносам, полученную в срок не ранее 30 дней до даты подачи заявки (представляются по инициативе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лизинговых договоров, графиков погашения и уплаты лизинговых платеж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пии платежных документов, подтверждающих уплату первого взноса (аванса) при заключении договора лизинга оборуд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пии паспортов транспортных средств (в случае приобретения транспортных средств)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риобретение оборудования у организации, являющейся производителем данного оборудования, либо у официального дилера указанной организации, либо в специализированном магазине, реализующем вышеуказанное оборуд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финансово-экономические показатели субъекта малого или среднего предпринимательства - получателя поддержки по форме, установленной в соответствии с приложением 2 к Порядку предоставления субсидий на возмещение части затрат, связанных с уплатой первого взноса (аванса) при заключении договора (договоров) лизинга оборудования с российским лизинговыми организациями в целях создания и (или) развития либо модернизации производства товаров (работ, услуг), утвержденного Постановлением администрации района от 11.03.2020 № 74-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инвестиционного проекта создания и (или) развития либо модернизации производства товаров (работ, услуг), оформленного по форме, установленной приложением 3 к Порядку предоставления субсидий на возмещение части затрат, связанных с уплатой первого взноса (аванса) при заключении договора (договоров) лизинга оборудования с российским лизинговыми организациями в целях создания и (или) развития либо модернизации производства товаров (работ, услуг), утвержденного Постановлением администрации района от 11.03.2020 № 74-п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пии бухгалтерского баланса (форма № 1), отчета о финансовых результатах (форма № 2) и приложений к ним при общеустановленной системе налогообложения, налоговых деклараций (при специальных режимах налогообложения) за предшествующий календарный год (вновь созданные организации или вновь зарегистрированные индивидуальные предприниматели и крестьянские (фермерские) хозяйства предоставляют документы за период, прошедший со дня их государственной  регист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у об имущественном и финансовом состоянии по форме, установленной приложением 5 к Порядку предоставления субсидий на возмещение части затрат, связанных с уплатой первого взноса (аванса) при заключении договора (договоров) лизинга оборудования с российским лизинговыми организациями в целях создания и (или) развития либо модернизации производства товаров (работ, услуг), утвержденного Постановлением администрации района от 11.03.2020 № 74-п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 Для получения субсидии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 заявитель представляет в Отдел СЭР следующие документы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заявление о предоставлении субсидии, по форме, установленной в соответствии с приложением 2 к Порядку предоставления субсидий субъектам малого и среднего предпринимательства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, утвержденного Постановлением администрации района от 11.03.2020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5-п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или выписку из ЕГРИП, полученную в срок не ранее 1 января текущего финансового года (предоставляется по инициативе заявителя)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у Управления Федеральной налоговой службы России по Красноярскому краю о состоянии расчетов по налогам, сборам и взносам, полученную в срок не ранее 30 дней до даты подачи заявки (представляются по инициативе заявител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финансово-экономические показатели субъекта малого или среднего предпринимательства - получателя поддержки согласно приложению 3 к Порядку предоставления субсидий субъектам малого и среднего предпринимательства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, утвержденного Постановлением администрации района от 11.03.2020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5-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 инвестиционного проекта создания и (или) развития либо модернизации производства товаров (работ, услуг) оформленный  по форме согласно приложению 4 к Порядку предоставления субсидий субъектам малого и среднего предпринимательства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, утвержденного Постановлением администрации района от 11.03.2020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5-п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бухгалтерского баланса (форма № 1), отчета о финансовых результатах (форма № 2) и приложений к ним при общеустановленной системе налогообложения, налоговых деклараций (при специальных режимах налогообложения) за предшествующий календарный год (вновь созданные организации или вновь зарегистрированные индивидуальные предприниматели и крестьянские (фермерские) хозяйства представляют документы за период, прошедший со дня их государственной регистрац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равку об имущественном и финансовом состоянии согласно приложению 5 к Порядку предоставления субсидий субъектам малого и среднего предпринимательства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, утвержденного Постановлением администрации района от 11.03.2020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5-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изнес-план (если полная стоимость проекта составляет 3,0 млн. рублей и боле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говоры (сделки), заключенные в рамках реализации про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тежные документы, подтверждающие оплату произведенных расходов, в рамках реализации проекта: счетов-фактур (за исключением случаев, предусмотренных законодательством, когда счет-фактура может не составляться поставщиком (исполнителем, подрядчиком), счетов (в случае их наличия), в случае безналичного расчета - платежных поручений, инкассовые поручения, платежные требования, платежные ордера произведенных затрат, в случае наличного расчета - кассовых (или товарных) чеков и (или) квитанций к приходным кассовым ордер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учение товаров, работ, услуг: товарные (или товарно-транспортные) накладные, акты приема-передач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паспорта с отметкой соответствующего государственного органа о регистрации и постановке на учет приобретенных транспортных средств, паспорта оборудова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 Для получения субсидии на возмещение части затрат, связанных с продвижением товаров (работ, услуг) и/или повышением качества производимых товаров (работ, услуг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о предоставлении субсидии по форме, установленной в соответствии с приложением 2 к Порядку предоставления субсидий на возмещение части затрат, связанных с продвижением товаров (работ, услуг) и/или повышением качества производимых товаров (работ, услуг), утвержденного Постановлением администрации района от 11.03.2020 № 76-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или выписка из ЕГРИП, полученную в срок не ранее 1 января текущего финансового года (предоставляется по инициативе заявителя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у Управления Федеральной налоговой службы России по Красноярскому краю о состоянии расчетов по налогам, сборам и взносам, полученную в срок не ранее 30 дней до даты подачи заявки (представляются по инициативе заявителя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пии договоров об оказании услуг, выполнении работ, подтверждающих оплату получателем субсидии работ (услуг), связанны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ертификацией (декларированием) продукции (продовольственного сырья, товаров, работ, услуг), включая затраты на регистрацию декларации о соответствии, проведение анализа документов, оформление и переоформление сертификатов и деклараций о соответствии, исследование продукции, санитарно-эпидемиологическую экспертиз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лицензированием деятельности, сертификация помещений, зданий, соору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обучением, повышением квалификации, профессиональной переподготовкой индивидуальных предпринимателей, работников субъекта малого или средне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субъекта малого или среднего предпринимательства в форумах, конференциях, бизнес-миссиях, в выставочно-ярмарочных мероприятиях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сертификата, свидетельства или иного документа, подтверждающего соответствие товаров (работ, услуг) собственного производства, выполнение обязательных требований законодательства Российской Федерации, заверенную заявител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инансово-экономические показатели субъекта малого или среднего предпринимательства - получателя поддержки согласно формы, установленной приложением 3 к Порядку предоставления субсидий на возмещение части затрат, связанных с продвижением товаров (работ, услуг) и/или повышением качества производимых товаров (работ, услуг), утвержденного Постановлением администрации района от 11.03.2020 № 76-п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копии бухгалтерского баланса (форма № 1), отчета о финансовых результатах (форма № 2) и приложений к ним при общеустановленной системе налогообложения, налоговых деклараций (при специальных режимах налогообложения) за предшествующий календарный год (вновь созданные организации или вновь зарегистрированные индивидуальные предприниматели и крестьянские (фермерские) хозяйства предоставляют документы за период, прошедший со дня их государственной  регистрац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равку об имущественном и финансовом состоянии согласно формы, установленной приложением 5 к Порядку предоставления субсидий на возмещение части затрат, связанных с продвижением товаров (работ, услуг) и/или повышением качества производимых товаров (работ, услуг), утвержденного Постановлением администрации района от 11.03.2020 № 76-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4 Для получения субсидии на возмещение части затрат по приобретению оборудования за счет кредитов и займов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заявление о предоставлении субсидии по форме, установленной в соответствии с приложением 2 к Порядку предоставления субсидий субъектам малого и среднего предпринимательства на возмещение части затрат по приобретению оборудования за счет кредитов и займов, утвержденного Постановлением администрации района от 11.03.2020 года № 77-п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или выписку из ЕГРИП, полученную в срок не ранее 1 января текущего финансового года (предоставляется по инициативе заявителя)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у Управления Федеральной налоговой службы России по Красноярскому краю о состоянии расчетов по налогам, сборам и взносам, полученную в срок не ранее 30 дней до даты подачи заявки (представляются по инициативе заявител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финансово-экономические показатели субъекта малого или среднего предпринимательства - получателя поддержки по форме, установленной в соответствии с приложением 3 к Порядку предоставления субсидий субъектам малого и среднего предпринимательства на возмещение части затрат по приобретению оборудования за счет кредитов и займов, утвержденного постановлением администрации района от 11.03.2020 года № 77-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 инвестиционного проекта создания и (или) развития либо модернизации производства товаров (работ, услуг), оформленного по форме, установленной в соответствии с приложением 4 к Порядку предоставления субсидий субъектам малого и среднего предпринимательства на возмещение части затрат по приобретению оборудования за счет кредитов и займов, утвержденного постановлением администрации района от 11.03.2020 года № 77-п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копии бухгалтерского баланса (форма № 1), отчета о финансовых результатах (форма № 2) и приложений к ним при общеустановленной системе налогообложения, налоговых деклараций (при специальных режимах налогообложения) за предшествующий календарный год (вновь созданные организации или вновь зарегистрированные индивидуальные предприниматели и крестьянские (фермерские) хозяйства предоставляют документы за период, прошедший со дня их государственной  регистрац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равку об имущественном и финансовом состоянии по форме, установленной в соответствии с приложением 5 к Порядку предоставления субсидий субъектам малого и среднего предпринимательства на возмещение части затрат по приобретению оборудования за счет кредитов и займов, утвержденного постановлением администрации района от 11.03.2020 года № 77-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изнес-план (если полная стоимость проекта составляет 3,0 млн. рублей и боле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ю кредитного договора (копии кредитных договоров) или копию договора займа (копии договоров займа), являющегося действующим на момент подачи зая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выписок из ссудного счета и графика погашения кредита (займа), заверенные банком или региональной микро финансовой организацией, федеральными, региональными институтами развития, являющимися кредитор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е осуществление расходов по уплате субъектом малого или среднего предпринимательства процентов по кредиту (займу) и погашение кредита (займа) (платежные поручения, инкассовые поручения, платежные требования, платежные ордера и прочие документ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заключенных субъектом малого или среднего предпринимательства договоров на приобретение и (или) монтаж оборудования, разработку и (или) приобретение прикладного программного обеспе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копии документов, подтверждающих осуществление </w:t>
      </w:r>
      <w:r>
        <w:rPr>
          <w:sz w:val="28"/>
          <w:szCs w:val="28"/>
        </w:rPr>
        <w:t>субъектом малого или среднего предпринимательства</w:t>
      </w:r>
      <w:r>
        <w:rPr>
          <w:sz w:val="28"/>
          <w:szCs w:val="28"/>
          <w:lang w:eastAsia="en-US"/>
        </w:rPr>
        <w:t xml:space="preserve"> расходов по приобретению </w:t>
      </w:r>
      <w:r>
        <w:rPr>
          <w:sz w:val="28"/>
          <w:szCs w:val="28"/>
        </w:rPr>
        <w:t>и (или) монтажу оборудования, разработке и (или) приобретению прикладного программного обеспечения (</w:t>
      </w:r>
      <w:r>
        <w:rPr>
          <w:sz w:val="28"/>
          <w:szCs w:val="28"/>
          <w:lang w:eastAsia="en-US"/>
        </w:rPr>
        <w:t>счета-фактуры, за исключением случаев, предусмотренных законодательством, когда счет-фактура может не составляться поставщиком (исполнителем, подрядчиком), в случае безналичного расчета - платежные поручения, в случае наличного расчета - кассовые или товарные чеки и (или) квитанции к приходным кассовым ордера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опии документов, подтверждающих получение оборудования и (или) прикладного</w:t>
      </w:r>
      <w:r>
        <w:rPr>
          <w:sz w:val="28"/>
          <w:szCs w:val="28"/>
        </w:rPr>
        <w:t xml:space="preserve"> программного обеспечения</w:t>
      </w:r>
      <w:r>
        <w:rPr>
          <w:sz w:val="28"/>
          <w:szCs w:val="28"/>
          <w:lang w:eastAsia="en-US"/>
        </w:rPr>
        <w:t xml:space="preserve"> (выполнение монтажа, </w:t>
      </w:r>
      <w:r>
        <w:rPr>
          <w:sz w:val="28"/>
          <w:szCs w:val="28"/>
        </w:rPr>
        <w:t>пуско-наладочных работ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технических паспортов с отметкой соответствующего государственного органа о регистрации и постановке на учет приобретенных самоходных машин, паспортов оборудования (за исключением идущих в комплекте с основным перерабатывающим оборудованием вспомогательного оборудования, инвентаря и комплектующих) и актов о приеме-передаче объектов основных средств и инвентарных карточек учета объекта основных средств, утвержденных Постановлением Государственного комитета статистики России от 21.01.2003 №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листы пакета документов должны быть пронумерованы, подписаны Заявителем, заверены печатью (при наличии) и направлены с сопроводительным письмом, содержащим опись представленн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, предоставляющие муниципальные услуги,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7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настоящего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8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. 7 Федерального закона от 27.07.2010 № 210 –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9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№ 210 –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при первоначальном отказе в приеме документов, необходимых для предоставления муниципальной услуги, 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 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 для отказа в приеме документов, необходимых дл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, отсутствуют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я муниципальной услуги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несоответствие представленных получателем субсидии документов требованиям, установленных Федеральным законом № 209-ФЗ, Постановлениями администрации района от 11.03.2020 № 74-п, 75-п, 76-п, 77-п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получателем субсидии информаци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редств в районном бюджете в текущем году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аксимальный срок ожидания в очереди для сдачи и получения документов, получения консультаций о муниципальной услуге не должно превышать 15 минут. Время регистрации запроса не должно превышать 15 минут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день поступления в журнале регистрации заявок. По требованию Заявителя выдается расписка в получении документо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едоставления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4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иема граждан (полномочных представителей), обратившихся за получением муниципальной услуги, могут быть выделены отдельные помещения, снабженные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4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ов администрации района, участвующих в оказании муниципальной услуги, оснащается настольной табличкой с указанием фамилии, имени, отчества и должност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4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необходимых документов должны соответствовать комфортным условиям для граждан и оптимальным условиям работы специалистов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4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43" w:leader="none"/>
        </w:tabs>
        <w:autoSpaceDE w:val="false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о социальной защите инвалидов, инвалидам обеспечи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 в которых предоставляютс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объекта (здания, помещения), в котором размещается орган, предоставляющий услугу пандусом, обеспечивающим возможность передвижения маломобильных групп населения, и кнопкой вызова уполномоченного специалиста через единую дежурно-диспетчерскую служб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казание специалистами, оказывающими услуги,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помощи в преодолении барьеров мешающих получению ими услуг наравне с другими лиц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, прилегающей к зданию, в котором размещается орган, предоставляющий услугу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являются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наличие возможности получения информации о порядке и условиях предоставления муниципальной услуги на официальном сайте администрации района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беспрепятственного доступа в администрацию района для маломобильных групп насел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мещаемой информации о порядке предоставления муниципальной услуги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борудованных мест для приема граждан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ращений за предоставлением муниципальной услуги, в отношении которых осуществлено досудебное обжалование органов и должностных лиц при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в электронной форме и в многофункциональном центре предоставления государственных и муниципальных услуг не оказывается.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9"/>
          <w:tab w:val="left" w:pos="0" w:leader="none"/>
        </w:tabs>
        <w:ind w:left="22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numPr>
          <w:ilvl w:val="1"/>
          <w:numId w:val="4"/>
        </w:numPr>
        <w:tabs>
          <w:tab w:val="clear" w:pos="709"/>
          <w:tab w:val="left" w:pos="1701" w:leader="none"/>
        </w:tabs>
        <w:spacing w:before="0" w:after="0"/>
        <w:ind w:left="915" w:hanging="206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</w:t>
      </w:r>
    </w:p>
    <w:p>
      <w:pPr>
        <w:pStyle w:val="3"/>
        <w:tabs>
          <w:tab w:val="clear" w:pos="709"/>
          <w:tab w:val="left" w:pos="1701" w:leader="none"/>
        </w:tabs>
        <w:spacing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ледующие административные процедуры: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both"/>
        <w:rPr/>
      </w:pPr>
      <w:r>
        <w:rPr>
          <w:sz w:val="28"/>
          <w:szCs w:val="28"/>
        </w:rPr>
        <w:t>прием и регистрация документов Заявителя;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;</w:t>
      </w:r>
    </w:p>
    <w:p>
      <w:pPr>
        <w:pStyle w:val="Normal"/>
        <w:tabs>
          <w:tab w:val="clear" w:pos="709"/>
          <w:tab w:val="left" w:pos="142" w:leader="none"/>
        </w:tabs>
        <w:ind w:left="142" w:firstLine="567"/>
        <w:jc w:val="both"/>
        <w:rPr/>
      </w:pPr>
      <w:r>
        <w:rPr>
          <w:sz w:val="28"/>
          <w:szCs w:val="28"/>
        </w:rPr>
        <w:t>рассмотрение заявки, направление межведомственного запроса, принятие и оформление решения о предоставлении либо об отказе в предоставлении субсидии;</w:t>
      </w:r>
    </w:p>
    <w:p>
      <w:pPr>
        <w:pStyle w:val="Normal"/>
        <w:tabs>
          <w:tab w:val="clear" w:pos="709"/>
          <w:tab w:val="left" w:pos="142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принятом решении;</w:t>
      </w:r>
    </w:p>
    <w:p>
      <w:pPr>
        <w:pStyle w:val="Normal"/>
        <w:tabs>
          <w:tab w:val="clear" w:pos="709"/>
          <w:tab w:val="left" w:pos="142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;</w:t>
      </w:r>
    </w:p>
    <w:p>
      <w:pPr>
        <w:pStyle w:val="Normal"/>
        <w:tabs>
          <w:tab w:val="clear" w:pos="709"/>
          <w:tab w:val="left" w:pos="142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редств на счет заявителя.</w:t>
      </w:r>
    </w:p>
    <w:p>
      <w:pPr>
        <w:pStyle w:val="3"/>
        <w:tabs>
          <w:tab w:val="clear" w:pos="709"/>
          <w:tab w:val="left" w:pos="142" w:leader="none"/>
          <w:tab w:val="left" w:pos="1701" w:leader="none"/>
        </w:tabs>
        <w:spacing w:before="0" w:after="0"/>
        <w:ind w:left="142" w:firstLine="567"/>
        <w:jc w:val="both"/>
        <w:rPr/>
      </w:pPr>
      <w:r>
        <w:rPr>
          <w:bCs/>
          <w:sz w:val="28"/>
          <w:szCs w:val="28"/>
        </w:rPr>
        <w:t>Последовательность административных процедур предоставления муниципальной услуги</w:t>
      </w:r>
      <w:r>
        <w:rPr>
          <w:sz w:val="28"/>
          <w:szCs w:val="28"/>
        </w:rPr>
        <w:t xml:space="preserve"> представлена в блок-схеме согласно приложению 1 к настоящему Регламенту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 представлена в приложении 2 к настоящему Регламенту.</w:t>
      </w:r>
    </w:p>
    <w:p>
      <w:pPr>
        <w:pStyle w:val="3"/>
        <w:numPr>
          <w:ilvl w:val="1"/>
          <w:numId w:val="4"/>
        </w:numPr>
        <w:tabs>
          <w:tab w:val="clear" w:pos="709"/>
          <w:tab w:val="left" w:pos="142" w:leader="none"/>
          <w:tab w:val="left" w:pos="1701" w:leader="none"/>
        </w:tabs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Заявителя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2" w:leader="none"/>
          <w:tab w:val="left" w:pos="1701" w:leader="none"/>
        </w:tabs>
        <w:ind w:left="142" w:firstLine="567"/>
        <w:jc w:val="both"/>
        <w:rPr/>
      </w:pPr>
      <w:r>
        <w:rPr>
          <w:sz w:val="28"/>
          <w:szCs w:val="28"/>
        </w:rPr>
        <w:t>Основанием для начала административной процедуры приема и регистрации документов заявителя, является обращение заявителя (полномочного представителя) в Отдел СЭР лично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2" w:leader="none"/>
          <w:tab w:val="left" w:pos="1701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й процедуры является специалист Отдела СЭР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3.2.2 Специалист Отдела СЭР:</w:t>
      </w:r>
    </w:p>
    <w:p>
      <w:pPr>
        <w:pStyle w:val="Normal"/>
        <w:tabs>
          <w:tab w:val="clear" w:pos="709"/>
          <w:tab w:val="left" w:pos="720" w:leader="none"/>
        </w:tabs>
        <w:ind w:left="142" w:firstLine="709"/>
        <w:jc w:val="both"/>
        <w:rPr/>
      </w:pPr>
      <w:r>
        <w:rPr>
          <w:sz w:val="28"/>
          <w:szCs w:val="28"/>
        </w:rPr>
        <w:t>устанавливает предмет обращения, личность заявителя, проверяют его полномочия, в том числе полномочия представителя юридического лица действовать от имени юридического лица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, исходя из соответствующего перечня на соответствие разделу 2 настоящего регламента;</w:t>
      </w:r>
    </w:p>
    <w:p>
      <w:pPr>
        <w:pStyle w:val="Normal"/>
        <w:tabs>
          <w:tab w:val="clear" w:pos="709"/>
          <w:tab w:val="left" w:pos="720" w:leader="none"/>
        </w:tabs>
        <w:ind w:left="142" w:firstLine="709"/>
        <w:jc w:val="both"/>
        <w:rPr/>
      </w:pPr>
      <w:r>
        <w:rPr>
          <w:sz w:val="28"/>
          <w:szCs w:val="28"/>
        </w:rPr>
        <w:t>проверяет соответствие представленных документов требованиям, установленным действующим законодательством Российской Федерации, Красноярского края, нормативно - правовым актам администрации района и настоящим Административным регламентом;</w:t>
      </w:r>
    </w:p>
    <w:p>
      <w:pPr>
        <w:pStyle w:val="Normal"/>
        <w:tabs>
          <w:tab w:val="clear" w:pos="709"/>
          <w:tab w:val="left" w:pos="720" w:leader="none"/>
        </w:tabs>
        <w:ind w:left="142"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веряет представленные экземпляры оригиналов и копий документов друг с другом. </w:t>
      </w:r>
    </w:p>
    <w:p>
      <w:pPr>
        <w:pStyle w:val="Normal"/>
        <w:tabs>
          <w:tab w:val="clear" w:pos="709"/>
          <w:tab w:val="left" w:pos="1560" w:leader="none"/>
        </w:tabs>
        <w:ind w:left="142" w:firstLine="709"/>
        <w:jc w:val="both"/>
        <w:rPr/>
      </w:pPr>
      <w:r>
        <w:rPr>
          <w:sz w:val="28"/>
          <w:szCs w:val="28"/>
        </w:rPr>
        <w:t xml:space="preserve">3.2.3 Заявление на предоставление субсидии и прилагаемые документы, указанные в пунктах 2.6.1 - 2.6.4 настоящего Административного регламента, в день поступления принимаются специалистом отдела СЭР. 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(включая заявление на предоставление субсидии) регистрируется Отделом СЭР. Датой принятия к рассмотрению заявления о предоставлении субсидии и прилагаемых документов считается дата регистрации заявления Отделом СЭР.</w:t>
      </w:r>
    </w:p>
    <w:p>
      <w:pPr>
        <w:pStyle w:val="Normal"/>
        <w:tabs>
          <w:tab w:val="clear" w:pos="709"/>
          <w:tab w:val="left" w:pos="1560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 Срок исполнения процедуры 1 день. Результат предоставления услуги - прием и регистрация заявления с приложенными документами.</w:t>
      </w:r>
    </w:p>
    <w:p>
      <w:pPr>
        <w:pStyle w:val="3"/>
        <w:numPr>
          <w:ilvl w:val="1"/>
          <w:numId w:val="4"/>
        </w:numPr>
        <w:tabs>
          <w:tab w:val="clear" w:pos="709"/>
          <w:tab w:val="left" w:pos="0" w:leader="none"/>
          <w:tab w:val="left" w:pos="1701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</w:t>
      </w:r>
    </w:p>
    <w:p>
      <w:pPr>
        <w:pStyle w:val="Heading2"/>
        <w:tabs>
          <w:tab w:val="clear" w:pos="709"/>
          <w:tab w:val="left" w:pos="0" w:leader="none"/>
          <w:tab w:val="left" w:pos="720" w:leader="none"/>
        </w:tabs>
        <w:ind w:left="142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3.3.1 Основанием для начала настоящей административной процедуры является поступление к специалисту отдела СЭР документов, указанных в пунктах 2.6.1, 2.6.2, 2.6.3, 2.6.4 настоящего </w:t>
      </w:r>
      <w:r>
        <w:rPr>
          <w:szCs w:val="28"/>
        </w:rPr>
        <w:t>Административного</w:t>
      </w:r>
      <w:r>
        <w:rPr>
          <w:bCs/>
          <w:iCs/>
          <w:szCs w:val="28"/>
        </w:rPr>
        <w:t xml:space="preserve"> регламента.</w:t>
      </w:r>
    </w:p>
    <w:p>
      <w:pPr>
        <w:pStyle w:val="Normal"/>
        <w:tabs>
          <w:tab w:val="clear" w:pos="709"/>
          <w:tab w:val="left" w:pos="0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 Специалист отдела проверяет правильность оформления документов, а также их соответствие требованиям действующего законодательства Российской Федерации и Красноярского края.</w:t>
      </w:r>
    </w:p>
    <w:p>
      <w:pPr>
        <w:pStyle w:val="ConsPlusNormal1"/>
        <w:widowControl/>
        <w:tabs>
          <w:tab w:val="clear" w:pos="709"/>
          <w:tab w:val="left" w:pos="72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муниципальной услуги, должны быть представлены в полном объеме и содержать достоверные требования.</w:t>
      </w:r>
    </w:p>
    <w:p>
      <w:pPr>
        <w:pStyle w:val="ConsPlusNormal1"/>
        <w:widowControl/>
        <w:tabs>
          <w:tab w:val="clear" w:pos="709"/>
          <w:tab w:val="left" w:pos="72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пии должны быть заверены заявителем, представляются вместе с подлинниками документов.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3.3.3 В случае непредставления заявителем по собственной инициативе находящегося в распоряжении органов (организаций), предоставляющих (участвующих в предоставлении) государственных и муниципальных услуг документов, указанных в пунктах 2.6.1, 2.6.2, 2.6.3, 2.6.4 настоящего регламента, специалист Отдела СЭР в течение 1 рабочего дня формирует и направляет необходимые межведомственные запросы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й запрос формируется в электронной форме и направляется по системе межведомственного информационного взаимодействия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, допускается направление межведомственного запроса и направление ответа на межведомственный запрос в бумажном виде.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 Срок исполнения процедуры 20 дней. 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5 Результат предоставления услуги - подготовка пакета документов для рассмотрения заявки комиссией администрации района.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4 Рассмотрение заявки, принятие и оформление решения о предоставлении либо об отказе в предоставлении субсиди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 Основанием для начала административной процедуры является предоставленные специалистом Отдела СЭР заявки на заседание комиссии администрации района.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 Комиссия администрации района рассматривает заявки, предоставленные заявителями, и принимает решение о рекомендации Главе района в предоставлении субсидии заявителю.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both"/>
        <w:rPr/>
      </w:pPr>
      <w:r>
        <w:rPr>
          <w:sz w:val="28"/>
          <w:szCs w:val="28"/>
        </w:rPr>
        <w:t>3.4.3 Глава района принимает решение в форме постановления о предоставлении субсидии либо об отказе в предоставлении субсидии.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4 Срок исполнения процедуры 9 дней. Результатом  административной процедуры является постановление Главы района о предоставлении либо об отказе в предоставлении субсидии.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 Информирование заявителя о принятом решении.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 Основанием для начала административной процедуры является постановление Главы района.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2 Специалист отдела СЭР информирует заявителя о принятом решении в течении 5 дней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 Заключение соглашен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6.1 Администрация района </w:t>
      </w:r>
      <w:r>
        <w:rPr>
          <w:sz w:val="28"/>
        </w:rPr>
        <w:t>после подписания постановления о предоставлении субсидии заключает с получателем субсидии Соглашение о предоставлении субсидии по форме</w:t>
      </w:r>
      <w:r>
        <w:rPr>
          <w:sz w:val="28"/>
          <w:szCs w:val="28"/>
        </w:rPr>
        <w:t>, утвержденной финансовым управлением администрации Абанского района</w:t>
      </w:r>
      <w:r>
        <w:rPr>
          <w:sz w:val="28"/>
        </w:rPr>
        <w:t xml:space="preserve"> (5 дней).</w:t>
      </w:r>
    </w:p>
    <w:p>
      <w:pPr>
        <w:pStyle w:val="Normal"/>
        <w:ind w:left="180" w:firstLine="529"/>
        <w:jc w:val="both"/>
        <w:rPr>
          <w:sz w:val="28"/>
          <w:szCs w:val="28"/>
        </w:rPr>
      </w:pPr>
      <w:r>
        <w:rPr>
          <w:sz w:val="28"/>
        </w:rPr>
        <w:t xml:space="preserve">3.6.2 </w:t>
      </w:r>
      <w:r>
        <w:rPr>
          <w:sz w:val="28"/>
          <w:szCs w:val="28"/>
        </w:rPr>
        <w:t>В случае отказа от подписания Соглашения о предоставлении субсидии решение о предоставлении субсидии получателю субсидии аннулируется.</w:t>
      </w:r>
    </w:p>
    <w:p>
      <w:pPr>
        <w:pStyle w:val="Normal"/>
        <w:jc w:val="both"/>
        <w:rPr>
          <w:sz w:val="40"/>
          <w:szCs w:val="28"/>
        </w:rPr>
      </w:pPr>
      <w:r>
        <w:rPr>
          <w:sz w:val="28"/>
        </w:rPr>
        <w:tab/>
        <w:t xml:space="preserve">3.6.3 </w:t>
      </w:r>
      <w:r>
        <w:rPr>
          <w:sz w:val="28"/>
          <w:szCs w:val="28"/>
        </w:rPr>
        <w:t>Результатом административной процедуры является - подписание Соглашения или аннулирование решения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4 Специалист Отдела СЭР формирует реестр получателей субсидии по форме, установленной Постановлениями администрации района от 11.03.2020 года № 74-п, № 75-п, № 76-п, № 77-п  и обеспечивает направление реестра получателей субсидии и копию решения о предоставлении субсидии в финансовое управление администрации Абанского района (далее – Финансовое управление)</w:t>
      </w:r>
      <w:r>
        <w:rPr/>
        <w:t xml:space="preserve"> </w:t>
      </w:r>
      <w:r>
        <w:rPr>
          <w:sz w:val="28"/>
          <w:szCs w:val="28"/>
        </w:rPr>
        <w:t>(5 дней)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5 Срок исполнения процедуры 15 дней. Результатом процедуры является передача реестра и копии решения в Финансовое управление;</w:t>
      </w:r>
    </w:p>
    <w:p>
      <w:pPr>
        <w:pStyle w:val="TextBody"/>
        <w:tabs>
          <w:tab w:val="clear" w:pos="709"/>
          <w:tab w:val="left" w:pos="1418" w:leader="none"/>
        </w:tabs>
        <w:ind w:left="142" w:firstLine="567"/>
        <w:rPr/>
      </w:pPr>
      <w:r>
        <w:rPr/>
        <w:t>3.7 П</w:t>
      </w:r>
      <w:r>
        <w:rPr>
          <w:szCs w:val="28"/>
        </w:rPr>
        <w:t>еречисление средств на счет заявителя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3.7.1 Основанием для начала административной процедуры является подписание Соглашения с заявителем и передача реестра и копии решения в Финансовое управление.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/>
      </w:pPr>
      <w:r>
        <w:rPr>
          <w:sz w:val="28"/>
          <w:szCs w:val="28"/>
        </w:rPr>
        <w:t>3.7.2 Финансовое управление на основании представленных документов производит перечисление бюджетных средств на лицевой счет администрации района, открытый в территориальном отделе казначейства Красноярского края по Абанскому району (далее - Казначейство).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7.3 Расходование субсидий осуществляется в установленном порядке в пределах лимитов бюджетных обязательств и объемов финансирования, отраженных на лицевом счете администрации района как получателя средств районного  бюджета, в соответствии с представленными администрацией района в Казначейство платежными поручениями на перечисление субсидий на расчетные счета заявителей, открытые ими в кредитных организациях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3.7.4 Результатом административной процедуры является списание средств субсидии с лицевого счета администрации района на расчетный счет заявителя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5 Субсидия считается предоставленной заявителю в день списания средств субсидии с лицевого счета администрации района на расчетный счет заявителя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орядок и формы контроля </w:t>
      </w:r>
      <w:bookmarkStart w:id="2" w:name="sub_38"/>
      <w:r>
        <w:rPr>
          <w:bCs/>
          <w:sz w:val="28"/>
          <w:szCs w:val="28"/>
        </w:rPr>
        <w:t>за исполнением административного регламент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Текущий контроль за соблюдением должностными лицами, ответственными за организацию работы по оказанию муниципальной услуги, последовательности действий, определенных административными процедурами по оказанию муниципальной услуги, осуществляет начальник Отдела СЭ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 Контроль за соблюдением своевременности, полноты и качества административных процедур по предоставлению муниципальной услуги осуществляется путем проверок. Проведение проверок может быть плановым (осуществляться на основании полугодовых или годовых планов работы), внеплановым (по конкретному обращению)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Уполномоченные специалисты, обеспечивающие предоставление муниципальной услуги, несут ответственность за соблюдение требований регламента в соответствии с действующим законодательство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Контроль за полнотой и качеством предоставления муниципальной услуги со стороны граждан, их объединений и организаций осуществляется посредством направления в установленном действующим законодательством порядке в Отдел СЭР или в администрацию района индивидуальных или коллективных обращений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4.5 Контроль за предоставлением услуги со стороны граждан обеспечивается путем опубликования в средствах массовой информации и на официальном сайте администрации района нормативно-правовых актов, регулирующих оказание муниципальной услуги по предоставлению субсидий малого и среднего предпринимательства по муниципальной программе «Развитие малого и среднего предпринимательства в Абанском районе».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sz w:val="28"/>
          <w:szCs w:val="28"/>
        </w:rPr>
        <w:t>, а также должностных лиц, муниципальных служащих</w:t>
      </w:r>
    </w:p>
    <w:p>
      <w:pPr>
        <w:pStyle w:val="Normal"/>
        <w:ind w:left="142" w:firstLine="5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End w:id="2"/>
      <w:r>
        <w:rPr>
          <w:sz w:val="28"/>
          <w:szCs w:val="28"/>
        </w:rPr>
        <w:t>5.1 Получатели муниципальной услуги имеют право на досудебное (внесудебное) обжалование действий (бездействия) и решений, принятых (осуществляемых) в ходе оказа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муниципальной услуги може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, обратившись с жалобой лично или направив письменное обращение, жалоб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 Основанием для начала процедуры рассмотрения досудебного (внесудебного) обжалования действий (бездействий) и решений, принятых (осуществляемых) в ходе предоставления муниципальной услуги, является подача заявителем жалобы лично или направление письменного обращения, в том числе в форме электронного документа, в Отдел СЭ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 Заявителем жалоба в устной форме предъявляется на личном приёме. При личном приёме заявитель предъявляет документ, удостоверяющий его личность. Если изложенные в устном обращении факты и обстоятельства являются очевидными и не требуют дополнительной проверки, ответ на обращение, с согласия заявителя, может быть дан устно в ходе личного приёма. При несогласии заявителя даётся письменный ответ по существу поставленных в заявлении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</w:t>
      </w:r>
      <w:r>
        <w:rPr/>
        <w:t xml:space="preserve"> </w:t>
      </w:r>
      <w:r>
        <w:rPr>
          <w:sz w:val="28"/>
          <w:szCs w:val="28"/>
        </w:rPr>
        <w:t>Общие требования к порядку подачи и рассмотрения жалоб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BM11021"/>
      <w:bookmarkEnd w:id="3"/>
      <w:r>
        <w:rPr>
          <w:sz w:val="28"/>
          <w:szCs w:val="28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BM11022"/>
      <w:bookmarkEnd w:id="4"/>
      <w:r>
        <w:rPr>
          <w:sz w:val="28"/>
          <w:szCs w:val="28"/>
        </w:rPr>
        <w:t>2)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BM110251"/>
      <w:bookmarkEnd w:id="5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bookmarkStart w:id="6" w:name="BM110252"/>
      <w:bookmarkEnd w:id="6"/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BM110253"/>
      <w:bookmarkEnd w:id="7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8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9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0 Жалоба, поступившая в орган местного самоуправления или должностному лицу в соответствии с их компетенцией, подлежит обязательному рассмотрению. В случае, если в письменном обращении не указаны фамилия гражданина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в которой обжалуется судебное решение, в течение семи дней со дня регистрации возвращается гражданину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или должностное лицо при получении 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м вопросов и сообщить гражданину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текст жалобы не поддается прочтению, ответ на жалобу не дается,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1 Получатели муниципальной услуги могут обжаловать действие или бездействие сотрудников Отдела СЭР – начальнику Отдела; начальника Отдела СЭР – Главе района.</w:t>
      </w:r>
    </w:p>
    <w:p>
      <w:pPr>
        <w:pStyle w:val="Normal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5.12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уполномоченное на рассмотрение жалобы, лицо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5.13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5.14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ем и регистрация заявления с необходимыми документами-1день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2720</wp:posOffset>
                </wp:positionH>
                <wp:positionV relativeFrom="paragraph">
                  <wp:posOffset>17145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135pt" to="-13.6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2905</wp:posOffset>
                </wp:positionH>
                <wp:positionV relativeFrom="paragraph">
                  <wp:posOffset>89535</wp:posOffset>
                </wp:positionV>
                <wp:extent cx="0" cy="18796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7.05pt" to="230.15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4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-20 дней</w:t>
            </w:r>
          </w:p>
        </w:tc>
      </w:tr>
    </w:tbl>
    <w:p>
      <w:pPr>
        <w:pStyle w:val="ConsPlusNormal1"/>
        <w:widowControl/>
        <w:tabs>
          <w:tab w:val="clear" w:pos="709"/>
          <w:tab w:val="left" w:pos="4140" w:leader="none"/>
        </w:tabs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0060</wp:posOffset>
                </wp:positionH>
                <wp:positionV relativeFrom="paragraph">
                  <wp:posOffset>8890</wp:posOffset>
                </wp:positionV>
                <wp:extent cx="0" cy="1879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0.7pt" to="237.8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ab/>
        <w:t xml:space="preserve">     </w:t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74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ки,  принятие и оформление решения о предоставлении либо об отказе в предоставлении субсидии-9 дн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5960</wp:posOffset>
                </wp:positionH>
                <wp:positionV relativeFrom="paragraph">
                  <wp:posOffset>2559685</wp:posOffset>
                </wp:positionV>
                <wp:extent cx="0" cy="18796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pt,201.55pt" to="354.8pt,2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4090" cy="2513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120" cy="2513880"/>
                          <a:chOff x="0" y="0"/>
                          <a:chExt cx="605412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412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40480" y="224280"/>
                            <a:ext cx="677520" cy="338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913680"/>
                            <a:ext cx="21711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 в предоставлении услуги (5 дней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570960"/>
                            <a:ext cx="7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1693080"/>
                            <a:ext cx="32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42720" y="90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7520" y="224280"/>
                            <a:ext cx="1242000" cy="452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5120" y="55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7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799560"/>
                            <a:ext cx="2853720" cy="1713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 о предоставлении субсидии (5дней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ключение Соглашения (5дней), предоставление реест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ателей субсидий и копии постановления в финансовое управление администрации (5 дне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7pt;height:197.95pt" coordorigin="0,0" coordsize="9534,3959">
                <v:rect id="shape_0" stroked="f" o:allowincell="f" style="position:absolute;left:0;top:0;width:9533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048;top:353;width:1066;height:53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439;width:341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 в предоставлении услуги (5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899" to="6480,12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0,2666" to="6764,30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57;top:142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67;top:353;width:1955;height:71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02,88" to="6402,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0" to="2339,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1259;width:4493;height:26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 о предоставлении субсидии (5дней)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ключение Соглашения (5дней), предоставление реестр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ателей субсидий и копии постановления в финансовое управление администрации (5 дней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2720</wp:posOffset>
                </wp:positionH>
                <wp:positionV relativeFrom="paragraph">
                  <wp:posOffset>17145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135pt" to="-13.6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</w:t>
      </w:r>
      <w:r>
        <w:rPr/>
        <w:tab/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3005</wp:posOffset>
                </wp:positionH>
                <wp:positionV relativeFrom="paragraph">
                  <wp:posOffset>29845</wp:posOffset>
                </wp:positionV>
                <wp:extent cx="1468120" cy="9036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903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числение денежных сред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15pt;margin-top:2.35pt;width:115.55pt;height:7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числение денежных средст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-3566160</wp:posOffset>
                </wp:positionV>
                <wp:extent cx="635" cy="178435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280.8pt" to="117pt,-26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19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19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19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логическая схема</w:t>
      </w:r>
    </w:p>
    <w:p>
      <w:pPr>
        <w:pStyle w:val="Normal"/>
        <w:autoSpaceDE w:val="false"/>
        <w:spacing w:lineRule="auto" w:line="19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. Общие сведения о муниципальной услуг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1"/>
        <w:gridCol w:w="42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амет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параметра/состоя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ргана, предоставляющего муниципальную услуг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Абанского района Краснояр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услуги в федеральном реестре государственных и муниципальных услу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00000100011933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е наименование муниципальной услуг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субсидий субъектам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ткое наименование муниципальной услуг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субсидий субъектам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ановление от 26.08.2020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02 -п «Об утверждении Административного регламента предоставления муниципальной услуги по предоставлению субсидий субъектам малого и среднего предприниматель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чень подуслу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ы оценки качества предоставления муниципальной услуг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ициальный сайт администрации Абанского района https://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bannet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u</w:t>
            </w:r>
          </w:p>
        </w:tc>
      </w:tr>
    </w:tbl>
    <w:p>
      <w:pPr>
        <w:pStyle w:val="Normal"/>
        <w:tabs>
          <w:tab w:val="clear" w:pos="709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64" w:hanging="11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3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2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66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65" w:hanging="118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65" w:hanging="1185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5" w:hanging="1185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5" w:hanging="1185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55" w:hanging="115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864" w:hanging="11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3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2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91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an-msp@yandex.ru" TargetMode="External"/><Relationship Id="rId4" Type="http://schemas.openxmlformats.org/officeDocument/2006/relationships/hyperlink" Target="mailto:aban-econ@yandex.ru" TargetMode="External"/><Relationship Id="rId5" Type="http://schemas.openxmlformats.org/officeDocument/2006/relationships/hyperlink" Target="https://abannet.ru/" TargetMode="External"/><Relationship Id="rId6" Type="http://schemas.openxmlformats.org/officeDocument/2006/relationships/hyperlink" Target="https://abannet.ru/" TargetMode="External"/><Relationship Id="rId7" Type="http://schemas.openxmlformats.org/officeDocument/2006/relationships/hyperlink" Target="consultantplus://offline/ref=FC757B94ECFB43B0619936C2FC538E5974471D147AB396841504BC0A8AF4CA377F228F7799062E14553D7043A2A1DD89E8F812419F98E630b507H" TargetMode="External"/><Relationship Id="rId8" Type="http://schemas.openxmlformats.org/officeDocument/2006/relationships/hyperlink" Target="consultantplus://offline/ref=FC757B94ECFB43B0619936C2FC538E5974471D147AB396841504BC0A8AF4CA377F228F729A0D7A4411632910E2EAD083F2E4124Bb801H" TargetMode="External"/><Relationship Id="rId9" Type="http://schemas.openxmlformats.org/officeDocument/2006/relationships/hyperlink" Target="consultantplus://offline/ref=5B95650062A972521DC11590BF6ADE2BA8EF4DC8CD4F29F72385BFDBC30EB3F9D4EF2C44C4F86C97FC61FAB88AA365F8ABC077D3606F06DAO934H" TargetMode="External"/><Relationship Id="rId10" Type="http://schemas.openxmlformats.org/officeDocument/2006/relationships/hyperlink" Target="consultantplus://offline/ref=3DE940D3E469914987C2E97BED2A078C2B77E2C726E7C51F09191247A2377E56BC21EE42DAA0F679A3627ABD20535C66EB9EE7B2BFI6tE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38:00Z</dcterms:created>
  <dc:creator>Сотрудник</dc:creator>
  <dc:description/>
  <dc:language>en-US</dc:language>
  <cp:lastModifiedBy>USER</cp:lastModifiedBy>
  <cp:lastPrinted>2020-08-31T11:29:00Z</cp:lastPrinted>
  <dcterms:modified xsi:type="dcterms:W3CDTF">2022-03-30T04:38:00Z</dcterms:modified>
  <cp:revision>2</cp:revision>
  <dc:subject/>
  <dc:title>ГЛАВНОЕ УПРАВЛЕНИЕ РАЗВИТИЯ ЭКОНОМИКИ</dc:title>
</cp:coreProperties>
</file>