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1976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ьянский сельский 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банского района Краснояр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9.06.2015                                  с. Устьянск                                        № 4-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Решение от 19.12.2014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>8-2 «О бюджете на 2015 год и плановый перио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016-2017 годов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ьянский сельский Совет депутатов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Решение от 19.12.2014 № 8-2 «О бюджете на 2015 год и плановый период 2016-2017 годов» следующие изменения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бзац 1 статьи 7 изложить в следующей редакции: «Размеры денежного вознаграждения лиц, замещающих муниципальные должности Устьянского сельсовета, размеры должностных окладов муниципальных служащих Устьянского сельсовета, проиндексированные в 2009, 2011, 2012, 2013 годах  увеличиваются (индексируются) на 5 процентов с 1 июня 2015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вступает в силу в день, следующий за днем его официального опубликования в газете «Ведомости органов местного самоуправления Устьянского сельсовета» и применяется к правоотношениям, возникшим с 1 июня 2015 год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before="19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Устьянского сельсовета                                                   А.В.Яблок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1:43:00Z</dcterms:created>
  <dc:creator>***</dc:creator>
  <dc:description/>
  <cp:keywords/>
  <dc:language>en-US</dc:language>
  <cp:lastModifiedBy>***</cp:lastModifiedBy>
  <cp:lastPrinted>2015-06-10T11:00:00Z</cp:lastPrinted>
  <dcterms:modified xsi:type="dcterms:W3CDTF">2015-06-18T07:25:00Z</dcterms:modified>
  <cp:revision>36</cp:revision>
  <dc:subject/>
  <dc:title> </dc:title>
</cp:coreProperties>
</file>