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мешательства прокуратуры Абанского района погашена задолженность по исполненным предпринимателями контрактам на сумму свыше 4 млн.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соблюдения прав предпринимателей при исполнении государственных контр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краевым государственным бюджетным учреждением здравоохранения «Абанская районная больница» заключены государственные контракты на поставку средств индивидуальной защиты для медицинского персонала, а также для теплоснабжения объектов инфраструктуры на общую сумму более 4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исполнили взятые на себя обязательства в полном объеме, однако оплату в установленный срок не получили. Размер задолженности составил более 4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а внесла представление, возбудило административное дело по ч.1 ст. 7.32.5 КоАП РФ (нарушение срока оплаты товаров при осуществлении закупок для государственных и муниципальных нуж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мешательству прокуратуры задолженность перед субъектами предпринимательства полностью погаш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5:00Z</dcterms:created>
  <dc:creator>User</dc:creator>
  <dc:description/>
  <cp:keywords/>
  <dc:language>en-US</dc:language>
  <cp:lastModifiedBy>Пипия Денис Адамурович</cp:lastModifiedBy>
  <dcterms:modified xsi:type="dcterms:W3CDTF">2022-04-12T03:02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