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Абанского района провела проверку исполнения законодательства о защите права предпринима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ой установлено, что вопреки требованиям закона, администрациями сельсоветов Абанского района не размещена на официальном сайте информация в области развития субъектов малого и среднего предпринимательства, а именно о реализации муниципальных программ развития, муниципальном имуществе, которое может быть передано в аренду, условиях и порядке предоставления мер поддержки субъектам малого и среднего предпринимательства, а также другие сведения, оказывающие влияние на развитие и экономическую устойчивость хозяйствующих субъ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становлению прокурора главы сельсоветов привлечены к административной ответственности по ч.2 ст. 13.27 КоАП РФ (неразмещение в сети «Интернет» информации о деятельности государственных органов и органов местного самоуправления) в виде штрафа в размере 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прокурором были направлены исковые заявления в суд, с целью обязать органы местного самоуправления разместить на официальных сайтах информацию в области развития субъектов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рокурора удовлетворены судом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исполнение решения суда находится на контроле прокуратуры райо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2:00Z</dcterms:created>
  <dc:creator>User</dc:creator>
  <dc:description/>
  <cp:keywords/>
  <dc:language>en-US</dc:language>
  <cp:lastModifiedBy>Пипия Денис Адамурович</cp:lastModifiedBy>
  <dcterms:modified xsi:type="dcterms:W3CDTF">2022-06-27T12:05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