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4820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СЕЛЬСОВЕТ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.07.2021                                    с. Устьянск                                            № проект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Устья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анского района Красноя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и с частью 4 статьи 13 Федерального закона от 24.07.2007 № 209ФЗ «О развитии малого и среднего предпринимательства в Российской Федерации», пунктом 28 части 1 статьи 14, частью 3 статьи 14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едерального закона от 06.10.2003 № 131ФЗ «Об общих принципах организации местного самоуправления в Российской Федерации», в целях обеспечения согласованных действий по созданию условий для развития малого и среднего предпринимательства на территории Устьянского сельсовета Абанского района Красноярского края, руководствуясь ст. ст. 16,19 Устава Устьянского сельсовета Абанского района Красноярского края,  ПОСТАНОВЛЯЮ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дить Порядок создания координационных или совещательных органов в области развития малого и среднего предпринимательства при администрации Устьянского сельсовета Абанского района Красноярского края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гласно приложению № 1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дить состав координационного (совещательного) совета по развитию малого и среднего предпринимательства в муниципальном образовании Устьянский сельсовет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гласно приложению № 2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троль за исполнением настоящего Постановления  оставляю за собой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 вступает в силу в день, следующий за днем его официального опубликования в «Ведомостя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.о. Главы Устьянского сельсовета                                     Е.В. Коныгина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«___» 07. 2021  № проек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0" w:name="P35"/>
      <w:bookmarkStart w:id="1" w:name="P35"/>
      <w:bookmarkEnd w:id="1"/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СОЗДАНИЯ КООРДИНАЦИОННЫХ ИЛИ СОВЕЩАТЕЛЬНЫХ ОРГАНОВ В ОБЛАСТИ РАЗВИТИЯ МАЛОГО И СРЕДНЕГО ПРЕДПРИНИМАТЕЛЬСТВА ПРИ АДМИНИСТРАЦИИ УСТЬЯНСКОГО СЕЛЬСОВЕТА АБАНСКОГО РАЙОНА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нормативный акт определяет порядок создания и деятельности координационных или совещательных органов (далее также  Советы) в области развития малого и среднего предпринимательства при Администрации Устьянского сельсовета Абанского района Красноярского кра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ы в области развития малого и среднего предпринимательства создаются в целях обеспечения согласованных действий по созданию условий для развития малого и среднего предпринимательства на территории Устьянского сельсовета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ы создаются по инициативе органов местного самоуправления муниципального образования Устьянский сельсовет или некоммерческих организаций, выражающих интересы субъектов малого и среднего предпринимательства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ы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ращения некоммерческих организаций, выражающих интересы субъектов малого и среднего предпринимательства, в Администрацию с предложением о создании Совета в области развития малого и среднего предпринимательства, Администрация обязана рассмотреть вопрос о создании таких координационных или совещательных органов. О принятом решении по указанному вопросу Администрация в течение месяца в письменной форме уведомляет такие некоммерческие организ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должно содержать обоснование необходимости создания координационного и (или) совещательного органа и список кандидатур, предлагаемых к включению в его соста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оей деятельности Совет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муниципальными правовыми актами муниципального образования Устьянский сельсовет, а также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Основные цели координационных и совещательных 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создаются в цел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я общественной экспертизы проектов нормативных правовых актов органов местного самоуправления Устьянский сельсовет, регулирующих развитие малого и среднего предприниматель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ботки рекомендаций органам местного самоуправления Устьянский сельсовет при определении приоритетов в области развития малого и среднего предприниматель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став координационных и совещательных 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ординационных или совещательных органов входят представители общественных объединений, союзов и ассоциаций малого и среднего бизнеса, структур поддержки предпринимательства, представители малого и среднего бизнеса, представители некоммерческих организаций, выражающих интересы субъектов малого и среднего предпринимательства, представители представительной и исполнительной власти органов местного самоуправления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число членов Совета - 7 человек. 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в составе Совета должно составлять не менее двух третей от общего числа его членов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у Совета составляют председатель Совета, заместитель председателя Совета, ответственный секретарь Совета и члены Совета. Председатель Совета, заместитель председателя Совета, ответственный секретарь Совета являются также членами Сове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овета утверждается постановлением Администрации. Постановление о создании координационных или совещательных органов подлежит официальному опубликованию в средствах массовой информации, а также размещению на официальном сайте администрации Устьянского сельсовета в сети Интернет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, заместитель председателя Совета, ответственный секретарь Совета и члены Совета участвуют в его работе на общественных началах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неявки члена Совета на заседание Совета без уважительной причины (командировка, больничный, отпуск и т.п.) более 2 раз член Совета исключается из его состава путем внесения изменений в постановление, указанное в пункте 3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4. Обеспечение деятельности координационных и совещательн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ые и совещательные органы имеют право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 получать в установленном законодательством РФ порядке необходимую для своей работы информацию от органов местного самоуправления, юридических лиц и индивидуальных предпринимателе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, рекомендации и проекты программных документов по вопросам развития малого и среднего предпринимательства в органы местного самоуправл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с привлечением специалистов экспертные и рабочие группы для подготовки отдельных вопросов, рассматриваемых на заседаниях Координационного совет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исследование и обобщение проблем субъектов малого и среднего предпринимательства</w:t>
        <w:tab/>
        <w:t>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ь предложения, рекомендации, аналитические и консультационные материалы по защите законных прав и интересов субъектов малого и среднего предпринимательства в органах государственной власти, органах местного самоуправл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ать и распространять опыт деятельности субъектов малого и среднего предпринимательства и структур поддержки малого и среднего предпринимательств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для работы в Совете экспертов и консультантов, представителей органов государственной власти, местного самоуправления и других специалистов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 техническое обеспечение деятельности Совета осуществляется администрацией Устьянского сельсовета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 Регламент работы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ординационных и совещательны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ов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ой Совета руководит председатель, в случае отсутствия председателя, его обязанности исполняет заместитель председател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уководство работой Совет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заседания Совет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и контролирует выполнение решений Сове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Совет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уководство работой Совета на период отсутствия председател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 повестку заседания Сов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заседания Совета в период отсутствия председател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ывает содействие председателю и ответственному секретарю в обеспечении деятельности Сове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Совета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организационное обеспечение деятельности Совет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документооборот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участие в заседаниях Совет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иные действия, необходимые для обеспечения деятельности Сове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Совет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ят предложения по формированию повестки заседания Сове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ют участие в заседаниях Сове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ют содействие председателю и ответственному секретарю в обеспечении деятельности Сове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подготовку выступления по предложениям, включенным в повестку заседания, возлагается на докладчика и (или) докладчиков из числа инициаторов соответствующего предложе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за подготовку вопроса докладчик представляет ответственному секретарю предлагаемый проект решения, тезисы выступления, необходимые для выступления справочные материалы, а также список лиц, не входящих в состав Совета, приглашенных на заседание не позднее, чем за 7 дней до заседа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е Совета приглашаются представители средств массовой информации и заинтересованных общественных объединений, а также не входящие в состав Совета представители органов государственной власти, органов местного самоуправления, по вопросам повестки заседания Совета, входящим в их компетенцию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е Совета считается правомочным, если на его заседании присутствует более 50% его члено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рассматриваемому вопросу принимается простым большинством голосов присутствующих на заседании членов Совета или по решению Совета путем заочного голос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1. Для проведения заочного голосования ответственный секретарь Совета собирает подписи членов Совета в листе опроса, форма которого утверждается решением Совета. К листу опроса, направляемому членам Совета, прилагается перечень вопросов, подлежащих рассмотрению, с приложением всех имеющихся материалов, необходимых для принятия реш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 вправе направить ответственному секретарю Совета лист опроса посредством почтов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Совета и принятые на них решения оформляются протоколом, который подписывается председателем и ответственным секретарем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заседания Совета, проводимого путем заочного голосования, приобщаются полученные от членов Совета листы опроса, а также материалы, послужившие основанием для принятия Советом реше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Совет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«___» 07. 2021 №  проек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ОСТАВ КООРДИНАЦИОННОГО (СОВЕЩАТЕЛЬНОГО) СОВЕТА ПО ПОДДЕРЖКЕ РАЗВИТИЯ МАЛОГО И СРЕДНЕГО ПРЕДПРИНИМАТЕЛЬСТВА ПРИ АДМИНИСТРАЦИИ УСТЬЯНСКОГО СЕЛЬСОВЕТА АБ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4820"/>
      </w:tblGrid>
      <w:tr>
        <w:trPr>
          <w:trHeight w:val="598" w:hRule="atLeast"/>
        </w:trPr>
        <w:tc>
          <w:tcPr>
            <w:tcW w:w="10207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енко Максим Владимир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иректор ООО «Усольское»</w:t>
            </w:r>
          </w:p>
        </w:tc>
      </w:tr>
      <w:tr>
        <w:trPr>
          <w:trHeight w:val="598" w:hRule="atLeast"/>
        </w:trPr>
        <w:tc>
          <w:tcPr>
            <w:tcW w:w="10207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гина Елена Василье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Устьянского сельсовета</w:t>
            </w:r>
          </w:p>
        </w:tc>
      </w:tr>
      <w:tr>
        <w:trPr>
          <w:trHeight w:val="598" w:hRule="atLeast"/>
        </w:trPr>
        <w:tc>
          <w:tcPr>
            <w:tcW w:w="10207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ренко Татьяна Анатолье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>
          <w:trHeight w:val="598" w:hRule="atLeast"/>
        </w:trPr>
        <w:tc>
          <w:tcPr>
            <w:tcW w:w="10207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(совещательного) совета (по согласованию):</w:t>
            </w:r>
          </w:p>
        </w:tc>
      </w:tr>
      <w:tr>
        <w:trPr>
          <w:trHeight w:val="459" w:hRule="atLeast"/>
        </w:trPr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 Александр Владимир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>
          <w:trHeight w:val="845" w:hRule="atLeast"/>
        </w:trPr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ейкин Геннадий Федот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>
          <w:trHeight w:val="1150" w:hRule="atLeast"/>
        </w:trPr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цихович Николай Василье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епутатов Устьянского сельского Совета депутатов </w:t>
            </w:r>
          </w:p>
        </w:tc>
      </w:tr>
      <w:tr>
        <w:trPr>
          <w:trHeight w:val="598" w:hRule="atLeast"/>
        </w:trPr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енко Мария Викторо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F150C546F6859F2FA72ED70D458C628ABE7E54535FB31AD0BCC27D26591A88CAF2802BD81789845FF82By5R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0:00Z</dcterms:created>
  <dc:creator>М.В. Пенизев</dc:creator>
  <dc:description/>
  <cp:keywords/>
  <dc:language>en-US</dc:language>
  <cp:lastModifiedBy>USER</cp:lastModifiedBy>
  <dcterms:modified xsi:type="dcterms:W3CDTF">2021-09-28T01:03:00Z</dcterms:modified>
  <cp:revision>7</cp:revision>
  <dc:subject/>
  <dc:title/>
</cp:coreProperties>
</file>