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ой Абанского района проведена проверка исполнения требований законодательства о закупках товаров, работ, услуг для обеспечения государственных и муниципальных нужд в сфере реализации национальных проект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атурой Абанского района </w:t>
      </w:r>
      <w:r>
        <w:rPr>
          <w:color w:val="000000"/>
          <w:sz w:val="28"/>
          <w:szCs w:val="28"/>
        </w:rPr>
        <w:t xml:space="preserve">во исполнение приказа прокурора Красноярского края от 26.04.2019 №78 «Об организации прокурорского надзора за исполнением законодательства при реализации национальных проектов» </w:t>
      </w:r>
      <w:r>
        <w:rPr>
          <w:sz w:val="28"/>
          <w:szCs w:val="28"/>
        </w:rPr>
        <w:t xml:space="preserve">проведена проверка исполнения требований законодательства о закупках товаров, работ, услуг для обеспечения государственных и муниципальных нужд в деятельности муниципального бюджетного учреждения культуры «Абанская межпоселенческая клубная система» в ходе которой выявлены факты внесения заказчиком изменений в существенные условия договор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БУК «Абанская МКС» по результатам электронного аукциона в рамках реализации национального проекта «Культура»</w:t>
      </w:r>
      <w:r>
        <w:rPr>
          <w:sz w:val="28"/>
          <w:szCs w:val="28"/>
          <w:lang w:eastAsia="en-US"/>
        </w:rPr>
        <w:t xml:space="preserve"> заключен муниципальный контракт на выполнение капитального ремонта здания                    с индивидуальным предпринима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вязи с </w:t>
      </w:r>
      <w:r>
        <w:rPr>
          <w:sz w:val="28"/>
          <w:szCs w:val="28"/>
        </w:rPr>
        <w:t>отставанием подрядчика от графика утвержденного условиями контракта</w:t>
      </w:r>
      <w:r>
        <w:rPr>
          <w:rFonts w:eastAsia="Calibri"/>
          <w:sz w:val="28"/>
          <w:szCs w:val="28"/>
          <w:lang w:eastAsia="en-US"/>
        </w:rPr>
        <w:t xml:space="preserve">, в нарушение требований ч.1 ст. 95 Федерального закона № 44 «О контрактной системе в сфере закупок товаров, работ, услуг для обеспечения государственных и муниципальных нужд» между сторонами заключено дополнительное соглашение, которое </w:t>
      </w:r>
      <w:r>
        <w:rPr>
          <w:color w:val="000000"/>
          <w:sz w:val="28"/>
          <w:szCs w:val="28"/>
          <w:shd w:fill="FFFFFF" w:val="clear"/>
        </w:rPr>
        <w:t xml:space="preserve">внесло изменения в </w:t>
      </w:r>
      <w:r>
        <w:rPr>
          <w:rFonts w:eastAsia="Calibri"/>
          <w:sz w:val="28"/>
          <w:szCs w:val="28"/>
          <w:lang w:eastAsia="en-US"/>
        </w:rPr>
        <w:t xml:space="preserve">сроки выполнения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ором района в отношении директора МБУК «Абанская МКС» возбуждено дело об административном правонарушении предусмотренного ч.4 ст. 7.32 КоАП РФ - изменение условий контракта, в том числе увеличение цен товаров, работ, услуг, если возможность изменения условий контракта не предусмотрена законодательством Российской Федерации о контрактной системе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АС по Красноярскому краю привлек директора МБУК «Абанская МКС» к административной ответственности по ч.4 ст. 7.32 КоАП РФ назначив штраф в размере 20 000 рублей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0:00Z</dcterms:created>
  <dc:creator>User</dc:creator>
  <dc:description/>
  <cp:keywords/>
  <dc:language>en-US</dc:language>
  <cp:lastModifiedBy>Пипия Денис Адамурович</cp:lastModifiedBy>
  <dcterms:modified xsi:type="dcterms:W3CDTF">2021-10-29T02:25:00Z</dcterms:modified>
  <cp:revision>3</cp:revision>
  <dc:subject/>
  <dc:title>Прокуратура Абанского района в суде добилась восстановления нарушенных прав пенсионера</dc:title>
</cp:coreProperties>
</file>