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5.04.2022                                          с. Устьянск                             № 21-1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Устья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 Устьянского сельсовета Аб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участия населения Устьянского сельсовета Абанского района Красноярского края в обсуждении проекта решения Устьянского сельского Совета депутатов «О внесении изменений и дополнений в Устав Устья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8"/>
          <w:szCs w:val="28"/>
        </w:rPr>
        <w:t>65</w:t>
      </w:r>
      <w:r>
        <w:rPr>
          <w:rFonts w:eastAsia="Calibri"/>
          <w:sz w:val="28"/>
          <w:szCs w:val="28"/>
          <w:lang w:eastAsia="en-US"/>
        </w:rPr>
        <w:t xml:space="preserve"> Устава  Устьянского сельсовета Абанского района Красноярского края, Устья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инять проект решения Устьянского сельского Совета депутатов </w:t>
      </w:r>
      <w:r>
        <w:rPr>
          <w:sz w:val="28"/>
          <w:szCs w:val="28"/>
        </w:rPr>
        <w:t>«О внесении изменений и дополнений в Устав Устья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бсуждению проекта решения «О внесении изменений и дополнений в Устав Устьянского сельсовета Абанского района Красноярского края» (далее - публичные слушания) на 28 апреля  2022 года в 14 часов 00 минут в администрации Устьянского сельсовета по адресу: с. Устьянск, ул. Мира д. 27А, пом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предложений по вопросу, выносимому на публичные слушания, осуществляются до 10:00 28.04.2022 по адресу: п. с. Устьянск, ул. Мира д. 27А, пом.4., каб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ствующим на публичных слушаниях назначить Войцихович Николая Васильевича – Председателя Устьянского сельского Совета депутатов, секретарем – Суховарову Надежду Павловну главного специалиста администрации  Устья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публичных слушаний Суховаровой Н.П. организовать и провести регистрацию участников публичных слушаний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публиковать результаты публичных слушаний в газете «Ведомости органов местного самоуправления Устьянского сельсовета», разместить на официальном интернет-сайте муниципального образования Устьянский сельсовет </w:t>
      </w:r>
      <w:r>
        <w:rPr>
          <w:sz w:val="28"/>
          <w:szCs w:val="28"/>
        </w:rPr>
        <w:t>https://устьянск.рф/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ешение, а также Порядок учета предложений граждан и участия населения в обсуждении проекта Устава Устьянского сельсовета Абанского района Красноярского края утвержденный Решением Устьянского сельского Совета Депутатов от 27.08.2010 № 6-4, проект решения «О внесении изменений и дополнений в Устав Устьянского сельсовета  Абанского района Красноярского края», в газете «</w:t>
      </w:r>
      <w:r>
        <w:rPr>
          <w:color w:val="000000"/>
          <w:sz w:val="28"/>
          <w:szCs w:val="28"/>
        </w:rPr>
        <w:t>Ведомости органов местного самоуправления Устьянского сельсовета</w:t>
      </w:r>
      <w:r>
        <w:rPr>
          <w:sz w:val="28"/>
          <w:szCs w:val="28"/>
        </w:rPr>
        <w:t>» и разместить на официальном интернет-сайте муниципального образования Устьянский сельсовет – https://устьянск.рф/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в день, следующий за днем его официального опубликования в газете «</w:t>
      </w:r>
      <w:r>
        <w:rPr>
          <w:color w:val="000000"/>
          <w:sz w:val="28"/>
          <w:szCs w:val="28"/>
        </w:rPr>
        <w:t>Ведомости органов местного самоуправления Устьянского сельсове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янского сельского Совета депутатов                        Н.В. Войцих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сельсовета                                           А.В. Ябло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USER</cp:lastModifiedBy>
  <cp:lastPrinted>2021-04-06T12:11:00Z</cp:lastPrinted>
  <dcterms:modified xsi:type="dcterms:W3CDTF">2022-04-19T01:17:00Z</dcterms:modified>
  <cp:revision>9</cp:revision>
  <dc:subject/>
  <dc:title> </dc:title>
</cp:coreProperties>
</file>