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КОМИССИИ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ПО ЭКОНОМИЧЕСКОЙ ПОЛИТИКЕ, ФИНАНСАМ,МУНИЦИПАЛЬНОЙ СОБСТВЕННОСТИ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Председатель- </w:t>
      </w:r>
      <w:r>
        <w:rPr>
          <w:sz w:val="52"/>
          <w:szCs w:val="52"/>
        </w:rPr>
        <w:t>Тихоненко М.В.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Члены</w:t>
      </w:r>
      <w:r>
        <w:rPr>
          <w:sz w:val="52"/>
          <w:szCs w:val="52"/>
        </w:rPr>
        <w:t>-  Костюк Е.А., Литус И.Ю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ПО ЗАКОННОСТИ И ПРАВОПОРЯДКУ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Председатель- </w:t>
      </w:r>
      <w:r>
        <w:rPr>
          <w:sz w:val="52"/>
          <w:szCs w:val="52"/>
        </w:rPr>
        <w:t>Савостьянова Т.Г.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Члены- </w:t>
      </w:r>
      <w:r>
        <w:rPr>
          <w:sz w:val="52"/>
          <w:szCs w:val="52"/>
        </w:rPr>
        <w:t>Хетчикова Е.И., Шерстнева Н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ПО СОЦИАЛЬНОЙ СФЕРЕ И БЛАГОУСТРОЙСТВУ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едседатель- </w:t>
      </w:r>
      <w:r>
        <w:rPr>
          <w:sz w:val="52"/>
          <w:szCs w:val="52"/>
        </w:rPr>
        <w:t>Заболоцкий А.В.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Члены- </w:t>
      </w:r>
      <w:r>
        <w:rPr>
          <w:sz w:val="52"/>
          <w:szCs w:val="52"/>
        </w:rPr>
        <w:t>Ермоленко В.С., Возикова Е.П., Анцыпирович Л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5:00Z</dcterms:created>
  <dc:creator>ADM</dc:creator>
  <dc:description/>
  <cp:keywords/>
  <dc:language>en-US</dc:language>
  <cp:lastModifiedBy>ADM</cp:lastModifiedBy>
  <dcterms:modified xsi:type="dcterms:W3CDTF">2015-10-06T02:49:00Z</dcterms:modified>
  <cp:revision>1</cp:revision>
  <dc:subject/>
  <dc:title>КОМИССИИ</dc:title>
</cp:coreProperties>
</file>