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куратура Абанского района контролирует ход строительства образовательных учрежде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контролирует ход строительства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дзора за исполнением законодательства при реализации национального проекта «Образование» прокурор Абанского района совместно с представителем подрядной организации и главой сельсовета, осуществил выезд на строительную площадку общеобразовательной школы и детского сада на 115 мест в с. Самойловка Аба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встречи обсудили проблемные вопросы, связанные со строительством объекта, пути их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своевременным завершением строительства образовательных учреждений обеспечивается прокуратурой райо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9:00Z</dcterms:created>
  <dc:creator>User</dc:creator>
  <dc:description/>
  <cp:keywords/>
  <dc:language>en-US</dc:language>
  <cp:lastModifiedBy>Пипия Денис Адамурович</cp:lastModifiedBy>
  <dcterms:modified xsi:type="dcterms:W3CDTF">2022-04-01T08:29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