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8"/>
        <w:gridCol w:w="2435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 Красноярского кра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, руб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транспортных средств, с указанием вида и марки,принадлежащих лицу на  праве собственности 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ьянский сельсовет Абанского района Красноярскеого края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о. главы сельсовета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в Александр Васильевич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2895,22  руб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общая площадь 72,0  кв. м. по адресу: Россия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площадью 1200  кв.м. по адресу: Россия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136046  кв. м., Россия,  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ЗАЗ 3110, 2001  года выпуска  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ьянский сельсовет Абанского района Красноярскеого края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ед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ыгина Елена Васильевн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34,75 руб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общая площадь 50,8 кв.м. по адресу: Россия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площадью 800 кв.м. по адресу: Россия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150 603 кв. м., Россия,  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orient="landscape" w:w="16838" w:h="11906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4:00Z</dcterms:created>
  <dc:creator>USER</dc:creator>
  <dc:description/>
  <dc:language>en-US</dc:language>
  <cp:lastModifiedBy>USER</cp:lastModifiedBy>
  <cp:lastPrinted>2012-04-23T11:11:00Z</cp:lastPrinted>
  <dcterms:modified xsi:type="dcterms:W3CDTF">2021-11-03T05:44:00Z</dcterms:modified>
  <cp:revision>2</cp:revision>
  <dc:subject/>
  <dc:title/>
</cp:coreProperties>
</file>