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СТЬЯНСКИЙ СЕЛЬСКИЙ 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Б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.11.2019                                 с. Устьянск                                       №  35-4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 xml:space="preserve">О земельном налоге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Налогового кодекса РФ, статьи 7 Устава Устьянского сельсовета Абанского района Красноярского края Устьянский сельский Совет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Cs/>
        </w:rPr>
        <w:t>1.</w:t>
        <w:tab/>
      </w:r>
      <w:r>
        <w:rPr>
          <w:rFonts w:cs="Arial" w:ascii="Arial" w:hAnsi="Arial"/>
        </w:rPr>
        <w:t>Ввести на территории Устьянского сельсовета земельный нало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2.</w:t>
        <w:tab/>
        <w:t>Установить следующие ставки земельного налога:</w:t>
      </w:r>
    </w:p>
    <w:p>
      <w:pPr>
        <w:pStyle w:val="Normal"/>
        <w:spacing w:before="19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</w:t>
        <w:tab/>
        <w:t xml:space="preserve">в размере 0,3% в отношении земельных участков: </w:t>
      </w:r>
    </w:p>
    <w:p>
      <w:pPr>
        <w:pStyle w:val="Normal"/>
        <w:spacing w:before="1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тнесенных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-</w:t>
        <w:tab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spacing w:before="1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before="1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before="1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.</w:t>
        <w:tab/>
        <w:t>в размере 1,5 % в отношении прочих земельных участков;</w:t>
      </w:r>
    </w:p>
    <w:p>
      <w:pPr>
        <w:pStyle w:val="Normal"/>
        <w:spacing w:before="1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.</w:t>
        <w:tab/>
        <w:t>в размере 0,1% в отношении земельных участков, отнесенных к землям сельскохозяйственного назначения и используемых для сельскохозяйственного производ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Установить следующий порядок и сроки уплаты налога:</w:t>
      </w:r>
    </w:p>
    <w:p>
      <w:pPr>
        <w:pStyle w:val="Normal"/>
        <w:jc w:val="both"/>
        <w:rPr/>
      </w:pPr>
      <w:r>
        <w:rPr>
          <w:rFonts w:cs="Arial" w:ascii="Arial" w:hAnsi="Arial"/>
        </w:rPr>
        <w:t>3.1.</w:t>
        <w:tab/>
      </w:r>
      <w:r>
        <w:rPr>
          <w:rFonts w:eastAsia="Calibri" w:cs="Arial" w:ascii="Arial" w:hAnsi="Arial"/>
          <w:color w:val="000000"/>
        </w:rPr>
        <w:t>для налогоплательщиков – организаци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Calibri" w:cs="Arial" w:ascii="Arial" w:hAnsi="Arial"/>
          <w:color w:val="000000"/>
        </w:rPr>
        <w:t>- авансовые платежи по налогу уплачиваются не позднее последнего числа месяца, следующего за истекшим отчетным периодо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- налог, подлежащий уплате по истечении налогового периода, уплачивается не позднее 10 февраля года, следующего за истекшим налоговым периодом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Освобождаются от налогооблож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енсионеры по старости в отношении земельных участков в черте поселений: занятых жилищным фондом, для личного подсобного хозяйства, садоводства, огородничества или животноводства, для размещения гаражных бокс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учреждения искусства, кинематографии, образования, здравоохранения, государственные и муниципальные учреждения социального обслуживания, детские оздоровительные учреждения независимо от источников финансирования, государственные ораны охраны природы и памятников истории и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едприятия, учреждения, организации, а также граждане, получившие для сельскохозяйственных нужд нарушенные земли (требующие рекультивации) на первые 10 лет пользования или в целях добычи торфа, используемого на повышение плодородия почв;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участники Великой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</w:t>
      </w:r>
      <w:r>
        <w:rPr>
          <w:rStyle w:val="Blk"/>
          <w:rFonts w:cs="Arial" w:ascii="Arial" w:hAnsi="Arial"/>
        </w:rPr>
        <w:t>, а также ветераны боевых действий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 xml:space="preserve">инвалид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групп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учреждения культуры, физической культуры и спорта, туризма, спортивно-оздоровительной направленности и спортивные сооружения (за исключением деятельности не по профилю спортивных сооружений, физкультурно-спортивных учреждений) независимо от источников финансирова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герои Советского Союза, Герои Российской Федерации, Социалистического труда и полные кавалеры орденов Славы, Трудовой Славы и «За службу Родине в Вооруженных силах СССР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офессиональные аварийно-спасательные службы, профессиональные аварийно-спасательные формир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Calibri" w:cs="Arial" w:ascii="Arial" w:hAnsi="Arial"/>
          <w:color w:val="000000"/>
        </w:rPr>
        <w:t xml:space="preserve">        Органы государственной власти и управления, а также органы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граждане, впервые организующие крестьянские (фермерские) хозяйства, освобождаются от уплаты земельного налога в течение пяти лет с момента предоставления им земельных участк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Пункт 3 настоящего Решения  утрачивает свою силу с 01.01.2021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Признать утратившими силу решения Устьянского сельского Совета депутатов «О земельном налоге» № 1-1 от 19.01.2012, №20-2р от 15.03.2018, № 34-5р от 19.09.2019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Настоящее Решение вступает в силу не ранее чем по истечении одного месяца со дня официального опубликования в газете «Ведомости органов местного самоуправления Устьянского сельсовета» и не ранее 1-го числа очередного налогового периода по земельному налогу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янского сельсовета                                                        А.В. Ябло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34:00Z</dcterms:created>
  <dc:creator>***</dc:creator>
  <dc:description/>
  <cp:keywords/>
  <dc:language>en-US</dc:language>
  <cp:lastModifiedBy>Пользователь Windows</cp:lastModifiedBy>
  <cp:lastPrinted>2019-11-27T13:07:00Z</cp:lastPrinted>
  <dcterms:modified xsi:type="dcterms:W3CDTF">2019-12-02T04:48:00Z</dcterms:modified>
  <cp:revision>26</cp:revision>
  <dc:subject/>
  <dc:title> </dc:title>
</cp:coreProperties>
</file>