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5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ЯН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20                                   с. Устьянск                                         № 42-3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23,27 Уста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ьянский сельский Совет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увольнения (освобождения от должности) в связи с утратой доверия лиц, замещающих муниципальные должно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настоящего Решения возложить на комиссию по соблюдению требований к служебному поведению муниципальных служащих администрации Устьянского сельсовета и урегулированию конфликта интере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Устьянского сельского Совета депутатов от 26.04.2016 № 5-5р «Об утверждении Порядка увольнения (освобождения от должности) лиц, занимающих муниципальные должности в связи с утратой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вступ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илу после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«Ведомост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Устьян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В.С. Ермоленко</w:t>
      </w:r>
    </w:p>
    <w:p>
      <w:pPr>
        <w:pStyle w:val="Style25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В.И. Пы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от 22.06.2020 №42-3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м сельсовете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ами, замещающим муниципальные должност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ьянском сельсов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 xml:space="preserve">я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й сельский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их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й сельский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ё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ешение об увольнении (освобождении от должности) в связи с утратой доверия лиц, замещающих муниципальные должност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исключением лиц, замещающих муниципальные должности в избирательной комиссии муниципального образования Устьянский сельсо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ое Реш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большинство голосов от установленной численности депута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ш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ется принятым, если за него проголосовало большинство голосов от установленной численности депута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я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4:00Z</dcterms:created>
  <dc:creator>Н.С. Полева</dc:creator>
  <dc:description/>
  <cp:keywords/>
  <dc:language>en-US</dc:language>
  <cp:lastModifiedBy>Пользователь Windows</cp:lastModifiedBy>
  <cp:lastPrinted>2018-07-04T14:20:00Z</cp:lastPrinted>
  <dcterms:modified xsi:type="dcterms:W3CDTF">2020-06-30T05:47:00Z</dcterms:modified>
  <cp:revision>8</cp:revision>
  <dc:subject/>
  <dc:title/>
</cp:coreProperties>
</file>