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7.05.2021                                    с. Устьянск                                              № 47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Устьянского сельсовета Абанского  района Красноярского края края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Устьянского сельсовета Абанского района Красноярского края, подведомственных муниципальных учреждений в сфере развития добровольчества (волонтерства) на территории муниципального образования Устьянский сельсовет Аб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заимодействия Администрации Устьянского сельсовета Абанского района Красноярского кра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Настоящее постановление опубликовать в газете «Ведомости органов местного самоуправления в Устьянском сельсовете», и разместить на официальном сайте Администрации Устьянского сельсовета https://устьянск.рф/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янского сельсовета</w:t>
        <w:tab/>
        <w:tab/>
        <w:t xml:space="preserve">       В.И. Пышкин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стьянского сельсовета Абанского района района Красноярского края кра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7» мая  2021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Устьянского сельсовета Абанского района Красноярского кра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Устьянского сельсовета Абанского района Красноярского края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Абанского района Краснояр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муниципального образования Устьянский  сельсовет Абанского района Красноярского 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указанной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учреждения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4" Type="http://schemas.openxmlformats.org/officeDocument/2006/relationships/hyperlink" Target="consultantplus://offline/ref=4456319B086BF4D09C28BDA558E7B379E0F905F1F52A66974322593F5A0FEA44726901BCDC363B3F7D30A90C6CBE7A0A3F53ED6EmDP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0:00Z</dcterms:created>
  <dc:creator>Пользователь</dc:creator>
  <dc:description/>
  <dc:language>en-US</dc:language>
  <cp:lastModifiedBy>USER</cp:lastModifiedBy>
  <cp:lastPrinted>2017-11-01T15:54:00Z</cp:lastPrinted>
  <dcterms:modified xsi:type="dcterms:W3CDTF">2022-02-18T03:10:00Z</dcterms:modified>
  <cp:revision>2</cp:revision>
  <dc:subject/>
  <dc:title/>
</cp:coreProperties>
</file>