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387"/>
        <w:gridCol w:w="3402"/>
        <w:gridCol w:w="124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руководител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мер телефон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тьянского сельсовет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, с Устьянск, ул. Мира 27А, пом.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в Александр Васильевич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2-7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образовательное учреждение «Устьянская средняя общеобразовательная школа»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с Устьянск, ул. Мира 27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енко Валентина Степано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2-44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"Абанская МКС", Устьянский СДК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, С. Устьянск, ул. Мира 27 Б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ова Лилия Александро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"Абанское РБО", Устьянская библиотека                      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с Устьянск, ул. Мира 27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юра Людмила Ивано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БУЗ Абанская РБ, Устьянский ФАП 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60, РОССИЯ, Красноярский край, Абанский р-н, , с Устьянск, ул. Мира 27А, пом.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ина Елена Викторо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2-33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дошкольное образовательное учреждение «Устьянский детский сад «Сибирячек»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, с Устьянск, ул. Мира 29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чицкая Лариса Виталье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2-43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ербанк России, Устьянский филиал №8646/042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с Устьянск, ул. Мира 27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ирандо Татьяна Викторо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2-31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ьянское отделение связи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, с Устьянск, ул.1 Мая, 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Мария Ивано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2-3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телица»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, с Устьянск, ул. 1 Мая,1А, строение 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кратьев Дмитрий Александрович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3-2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расный Яр»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 Красноярский край, Абанский район, село Устьянск, 42 км автодороги Канск-Абан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фьев Александр Павлович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2-19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глава КФХ  Сапрыкина Т.Г.               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, с Устьянск, ул. Мира,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рыкина Татьяна Георгие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2-97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рбузов А.В. маг. «Хороший»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, с Устьянск, ул.1 Мая,1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бузов Александр Владимирович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айбель Н.В., магазин "Семёрочка"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, с Устьянск, ул.1 Мая,3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бель Наталья Валерье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 Солоненко М.В., магазин «Селяночка»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 с Устьянск, ул. Мира, 8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ненко Мария Викторо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3-54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тепанова А.С., магазин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, с Устьянск, ул.1 Мая, 3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Анжелика Сергее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Е ГОСУДАРСТВЕННОЕ КАЗЕННОЕ УЧРЕЖДЕНИЕ "АБАНСКИЙ ОТДЕЛ ВЕТЕРИНАРИИ", филиал с. Устьянск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60, РОССИЯ, Красноярский край, Абанский р-н, , с Устьянск, ул. 1 Мая,1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 Александр Михайлович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2-1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глава КФХ  Бартницкий ФФ                    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60, РОССИЯ, Красноярский край, Абанский р-н,  с Устьянск, пер. Луговой,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тницкий  Фёдор  Фёдорович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3-4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лава КФК Бонох А.Е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60, РОССИЯ, Красноярский край, Абанский р-н,  с Устьянс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ох Андрей Егорович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ФХ  Лейднер А.К.                          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Устьянск, ул. Полевая, 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днер Андрей Карлович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Абанская МКС", Денисовский сельский дом культур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, д. Денисовка, ул. Почтовая,2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веко Елена Владимиро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"Абанское РБО", Денисовская библиотека                           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, д. Денисовка, ул. Почтовая,2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птевич Майя Расимовн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БУЗ Абанская РБ, Денисовский ФАП                                     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, д. Денисовка, ул.Школьная, 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икова Елена Владимиро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ДОУ «Денисовский детский сад»          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, д. Денисовка, ул.Школьная, 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ина Виктория Дмитрие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2-43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бдрейкин ГФ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 д. Денисовка, ул. Почтовая, 10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рейкин Геннадий Федотович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БУЗ Абанская РБ, Успенский ФАП                                                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 д. Успенка, ул. Новая, д.6, кв.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кова Ольга Георгие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"Абанская МКС", Успенский сельский дом культуры                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 д. Успенка, ул. Новая, д. 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шова Ирина Василье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"Абанское РБО", Успенская библиотека                                     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д. Успенка, ул. Новая, д. 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шова Оксана Николае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Шкирандо В.Ю., магазин                                          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д. Успенка, ул. Новая, д. 5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ирандо Валентина Юрье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"Абанское РБО", Краснояровский центр досуга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д. Красный Яр, ул.Школьная , д. 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а Елена Геннадье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АНСКИЙ СЕЛЬСКИЙ ТОРГОВЫЙ ПОТРЕБИТЕЛЬСКИЙ КООПЕРАТИВ, магазин д. Красный Яр                                               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 д. Красный Яр, ул.Школьная , д. 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ская Людмила Михайло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Кедр"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 д. Красный Яр, ул.Трактовая , д. 2А, строение 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Галина Михайло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Некрасова Н.А., магазин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 д. Красный Яр, ул.Центральная , д. 5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ёнова Наталья Анатолье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"Абанская МКС", Огурцовский клуб                              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д. Огурцы, ул.Береговая , д. 20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"Абанское РБО", Новокиевлянский центр досуга                                         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55, РОССИЯ, Красноярский край, Абанский р-н,  д. Новокиевлянка, ул.Покровская, д. 1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ос Лариса Григорьев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 Unicode MS"/>
      <w:color w:val="auto"/>
      <w:kern w:val="2"/>
      <w:sz w:val="20"/>
      <w:szCs w:val="24"/>
      <w:lang w:val="ru-RU" w:bidi="si-LK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9:00Z</dcterms:created>
  <dc:creator>ADM</dc:creator>
  <dc:description/>
  <cp:keywords/>
  <dc:language>en-US</dc:language>
  <cp:lastModifiedBy>Пользователь Windows</cp:lastModifiedBy>
  <dcterms:modified xsi:type="dcterms:W3CDTF">2022-12-21T02:19:00Z</dcterms:modified>
  <cp:revision>2</cp:revision>
  <dc:subject/>
  <dc:title/>
</cp:coreProperties>
</file>