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8.06.2025                                          с. Устьянск                             № 55-1р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статьей 44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2"/>
          <w:szCs w:val="22"/>
        </w:rPr>
        <w:t>65</w:t>
      </w:r>
      <w:r>
        <w:rPr>
          <w:rFonts w:eastAsia="Calibri"/>
          <w:sz w:val="22"/>
          <w:szCs w:val="22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2"/>
          <w:szCs w:val="22"/>
        </w:rPr>
        <w:t>«О внесении изменений и дополнений в Устав Устьянского сельсовета Абанск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30 июня  2025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 и регистрация предложений по вопросу, выносимому на публичные слушания, осуществляются до 10:00 30.06.2025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специалис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>3.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 утвержденный Решением Устьянского сельского Совета Депутатов от 27.08.2010 № 6-4, проект решения «О внесении изменений и дополнений в Устав Устьянского сельсовета  Абанского района Красноярского края»,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sz w:val="22"/>
          <w:szCs w:val="22"/>
        </w:rPr>
        <w:t xml:space="preserve">» и разместить на официальном интернет-сайте муниципального образования Устьянский сельсовет –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Решение вступает в силу после  его официального опубликования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/>
      </w:pPr>
      <w:r>
        <w:rPr>
          <w:sz w:val="22"/>
          <w:szCs w:val="22"/>
        </w:rPr>
        <w:t>Глава  Устьянского сельсовета                                          Е.В. Коныг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9:00Z</dcterms:created>
  <dc:creator>Пользователь</dc:creator>
  <dc:description/>
  <cp:keywords/>
  <dc:language>en-US</dc:language>
  <cp:lastModifiedBy>USER</cp:lastModifiedBy>
  <cp:lastPrinted>2023-04-24T08:34:00Z</cp:lastPrinted>
  <dcterms:modified xsi:type="dcterms:W3CDTF">2025-06-19T06:17:00Z</dcterms:modified>
  <cp:revision>5</cp:revision>
  <dc:subject/>
  <dc:title> </dc:title>
</cp:coreProperties>
</file>