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45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СТЬЯ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9.2020                                      с. Устьянск                                          № 1-4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4"/>
        </w:rPr>
        <w:t>О внесении изменений и дополнений в 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утвержденное Решением сессии сельского Совета депутатов от 26.04.2016  №5-4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</w:t>
      </w:r>
      <w:r>
        <w:rPr>
          <w:bCs/>
          <w:color w:val="000000"/>
          <w:spacing w:val="4"/>
          <w:sz w:val="24"/>
          <w:szCs w:val="24"/>
        </w:rPr>
        <w:t xml:space="preserve">Руководствуясь статьей 27 Устава Устьянского сельсовета, статьей 8 Решения сессии сельского Совета депутатов от 19.12.2018г. №29-1р «О бюджете поселения на 2019год и плановый период 2020-2021годов» Устьянский сельский Совет депутатов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РЕШИЛ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ab/>
        <w:t>1.</w:t>
        <w:tab/>
        <w:t>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утвержденное Решением сессии сельского Совета депутатов от 26.04.2016  №5-4р (далее Положение)   следующие изменения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-</w:t>
        <w:tab/>
        <w:t>приложения 1 и 2 к Положению изложить в новой редакции согласно приложениям 1и 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ешение вступает в силу со дня его опубликования в «Ведомостях органов местного самоуправления Устьянского сельсовета» и применяется к правоотношениям, возникшим с 01 октября 2020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Устьянского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                                                       Н.В. Войцих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Устьянского сельсовета                                                    В.И. Пыш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 1 к решению № 1-4р от 25.09.2020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  <w:r>
        <w:rPr>
          <w:bCs/>
          <w:color w:val="000000"/>
          <w:spacing w:val="4"/>
          <w:sz w:val="24"/>
          <w:szCs w:val="24"/>
        </w:rPr>
        <w:t>к Положению об оплате труда депутатов,                                                                                                                                                                                                                                                           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sz w:val="24"/>
          <w:szCs w:val="24"/>
        </w:rPr>
        <w:t xml:space="preserve">Размеры денежного вознаграждения и ежемесячного денежного поощрения лиц, 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мещающих муниципальные должности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13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60"/>
        <w:gridCol w:w="3000"/>
      </w:tblGrid>
      <w:tr>
        <w:trPr>
          <w:trHeight w:val="735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9</w:t>
            </w:r>
          </w:p>
          <w:p>
            <w:pPr>
              <w:pStyle w:val="Con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9</w:t>
            </w:r>
          </w:p>
          <w:p>
            <w:pPr>
              <w:pStyle w:val="Con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  <w:r>
        <w:rPr>
          <w:bCs/>
          <w:color w:val="000000"/>
          <w:spacing w:val="4"/>
          <w:sz w:val="24"/>
          <w:szCs w:val="24"/>
        </w:rPr>
        <w:t>к Положению об оплате труда депутатов,                                                                                                                                                                                                                                                           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sz w:val="24"/>
          <w:szCs w:val="24"/>
        </w:rPr>
        <w:t>(</w:t>
      </w:r>
      <w:r>
        <w:rPr/>
        <w:t>рублей в месяц)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23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0:00Z</dcterms:created>
  <dc:creator>Устьянск</dc:creator>
  <dc:description/>
  <cp:keywords/>
  <dc:language>en-US</dc:language>
  <cp:lastModifiedBy>Пользователь Windows</cp:lastModifiedBy>
  <cp:lastPrinted>2020-09-29T13:14:00Z</cp:lastPrinted>
  <dcterms:modified xsi:type="dcterms:W3CDTF">2020-10-12T04:13:00Z</dcterms:modified>
  <cp:revision>14</cp:revision>
  <dc:subject/>
  <dc:title>                                                             </dc:title>
</cp:coreProperties>
</file>