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17                                      с.Устьянск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№34 от 27.05.2016г 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ч. 9 ст.11.2 Федерального закона от 27.07.2010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от 27 июля 2010 года №210-ФЗ «Об организации предоставления государственных и муниципальных услуг», руководствуясь Уставом Устьянского сельсовета Абанского района Красноя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№34 от 27.05.2016г «Об административном регламент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Усть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Аб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а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3 следующего содержания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«5.13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</w:t>
        <w:tab/>
      </w:r>
      <w:r>
        <w:rPr>
          <w:sz w:val="28"/>
          <w:szCs w:val="28"/>
        </w:rPr>
        <w:t>Постановление вступает в силу в день, следующий за днём его опубликования в «Ведомостях».</w:t>
        <w:tab/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янского сельсовета                                                               А.В.Ябло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mesNewRoman14">
    <w:name w:val="Times New Roman 14 пт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0:00Z</dcterms:created>
  <dc:creator>Сергей</dc:creator>
  <dc:description/>
  <cp:keywords/>
  <dc:language>en-US</dc:language>
  <cp:lastModifiedBy>Пользователь Windows</cp:lastModifiedBy>
  <cp:lastPrinted>2017-06-15T15:54:00Z</cp:lastPrinted>
  <dcterms:modified xsi:type="dcterms:W3CDTF">2020-06-02T02:37:00Z</dcterms:modified>
  <cp:revision>56</cp:revision>
  <dc:subject/>
  <dc:title/>
</cp:coreProperties>
</file>