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Абанского района в доход государства взыскана сумма взят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банского района проведена проверка соблюдения законодательства о противодействии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риговором Абанского районного суда бывший участковый лесничий КГБУ «Абанское лесничество» осужден по ч.2 ст. 290 УК РФ за получение взятки в размере 50 тыс. рублей от местного предпринимателя, за оказание последнему содействия в заключении с гражданами договоров купли-продажи лесных наса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направила в суд исковое заявление о признании сделки по передаче денег между взяткодателем и взяткополучателем незаконной, применении к этой сделке последствий ничтожной сделки, о взыскании со взяткополучателя незаконно полученных денежных средств в доход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окурора удовлетворены в полном объеме, с взяткополучателя взысканы денежные средства в размере 5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0:00Z</dcterms:created>
  <dc:creator>User</dc:creator>
  <dc:description/>
  <cp:keywords/>
  <dc:language>en-US</dc:language>
  <cp:lastModifiedBy>Пипия Денис Адамурович</cp:lastModifiedBy>
  <dcterms:modified xsi:type="dcterms:W3CDTF">2022-07-11T09:10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