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si-LK"/>
        </w:rPr>
        <w:drawing>
          <wp:inline distT="0" distB="0" distL="0" distR="0">
            <wp:extent cx="6553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ЯН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БАНСКОГО РАЙОНА 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9.2020                                   с. Устьянск                                № 1-1р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я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шестого созы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татьёй 21 п.1  Устава Устьянского сельсовета Абанского района Красноярского края Устьянский 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збрать  председателем Устьянского сельского Совета депутатов Абанского района Красноярского края шестого созыва   Войцихович Николая Васильевича, депутата Устьянского  сельского Совета депутатов  по многомандатному  избирательному округу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шение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данное решение в газете «Ведомости органов местного самоуправления Устья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ть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янского сельсовета                              В.И. П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4:00Z</dcterms:created>
  <dc:creator>User</dc:creator>
  <dc:description/>
  <cp:keywords/>
  <dc:language>en-US</dc:language>
  <cp:lastModifiedBy>ADM</cp:lastModifiedBy>
  <cp:lastPrinted>2010-03-29T09:39:00Z</cp:lastPrinted>
  <dcterms:modified xsi:type="dcterms:W3CDTF">2020-09-28T01:03:00Z</dcterms:modified>
  <cp:revision>4</cp:revision>
  <dc:subject/>
  <dc:title>                                                        </dc:title>
</cp:coreProperties>
</file>